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88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 ОБРАЗОВАНИЯ  И  НАУКИ  РОССИЙСКОЙ  ФЕДЕРАЦИИ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ДАГОГИЧЕСКИЙ ИНСТИТУТ ФЕДЕРАЛЬНОГО ГОСУДАРСТВЕННОГО БЮДЖЕТНОГО ОБРАЗОВАТЕЛЬНОГО УРЕЖДЕНИЯ ВЫСШЕГО ОБРАЗОВАНИЯ 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РКУТСКИЙ ГОСУДАРСТВЕННЫЙ УНИВЕРСИТЕТ»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Кафедра физкультурно-спортивных и медико-биолог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XI Всероссийскую научно-практическую конференцию  «ПРОБЛЕМЫ И ПУТИ СОВЕРШЕНСТВОВАНИЯ ФИЗИЧЕСКОЙ КУЛЬТУРЫ В СИСТЕМ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ата и место проведения: 28 марта 2019 г. Иркут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.00-9.40 - Регистрация уча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35-9.45 - Открытие конференции (спортивный з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00-13.00 - Практическая часть (спортивн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3.00-13.30 –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30-16.50 – Теоретическая часть. Работа по секциям (аудитории  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6.50-17.10</w:t>
      </w:r>
      <w:r>
        <w:rPr/>
        <w:t>– Круглый стол. Закрытие семинара.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336"/>
        <w:gridCol w:w="2337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Открытие  семинара (спортивный за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35-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крытие 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Практическая часть (спортив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оординатор: к.п.н, доцент Русаков Александр Альберт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в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-1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ко-тактическая подготовка волейболи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Жук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тышк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ннад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Шелеховского района «Гимназ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0-10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скоростно-силовых и координационных способностей с помощью скакал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митри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СОШ №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0-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ывок гири, вид испытания Всероссийского физкультурно-спортивного комплекса Готов к труду и оборон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ухае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Юри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етро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нис Аркадь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Морозовская ООШ» МБУ ДО «Боханская ДЮС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30-10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тради школьной увлечения: «Танковый бой»» (нестандартные виды игр в урочной и внеурочной деятель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Герасимо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дрей Викто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Ярчинск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ван Владими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г. Иркутска СОШ с углубленным изучением отдельных предметов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40-10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емственность  использования элементов йоги учителями физической культуры начального  и основного уровней обучения 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Ермолае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Елена Григорьевна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ебеньк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Жанна 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СОШ № 17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50-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ординационные способности как основная составляющая физического развития Ф.29.5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ерьевн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ячеслав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г.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Ш №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-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нение Нестандартных приёмов для совершенствования ведения мяча в баскет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.29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л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митри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СОШ с. Саянское Черемховского р-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0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лейбол. Обучение нижней прямой подаче, 5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мчи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ергей Анатоль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СОШ № 17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нообразие тренировочного процесса за счёт подвижных игр на занятиях баскетбол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г.Иркутска СОШ №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сное развитие физических качеств через круговую трениров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н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ШР Шелеховский лицей СОШ с. Баклаши им. А.П. Белобород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0-1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ижная игра, как компонент здоровьесберегающих технолог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лим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алент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авватеев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атьяна  Влади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Ломак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рина 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лыст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арина Андр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детский сад №1 «Ален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детский сад №13 «Ласт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БДОУ детский сад №28,  «Светлячо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БДОУ детский сад №28,  «Светлячок»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5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минутки как элемент здоровьесберегающих технологий в ходе образователь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«Детский сад №13 «Ласто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ьзование игровой технологии «Парашют» в работе с детьми с ОВЗ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ц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е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ДОУ «Детский сад №43 г.Черемхо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0-12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ьзование нетрадиционного комплекса утренней гимнастики с детьми дошкольного возрастаФ.30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«Детский сад № 19 «Брусни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2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хранение и Укрепление психологического здоровья детей дошкольного возраста через нетрадиционные пальчиковые иг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из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 Иркутска детский сад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0-12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ние патриотизма школьников через спортивно-массовое мероприятие «Олимпийские стар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кол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настас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арма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Юли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яски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ндрей Никола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СОШ №10»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0 - 13.30 - Обед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екция № 1 (аудитория № 1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«Современные технологии физической культуры в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оординатор: Русаков Александр Альберт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в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-13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онно-методические формы проведения уроков специальных медицинских групп, направленных на применение симметричных упражнений лечебной гимнастики с учащимися в общеобразовательной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Агафонов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реев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Третьяков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БОУ г.Иркутска 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БОУ г.Иркутска Гимназия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г.Иркутска СОШ № 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4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T-технологии в проектировании современного урока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учетом требований ФГО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нтипи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ердюк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е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СО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ОУ «Гимназия №8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упление по теме: «Элементы туризма на уроках физической культуры  как средство развития силовых качест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иневск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г. Усолье-Сибирское,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0-1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вневая дифференциация как ресурс повышения качества физического воспитания школь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ольтман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г.Братск «СОШ №5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инг физического развития для детей с ДЦП обучающихся в общеобразовательной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убар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тал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Губар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ргей Александ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БОУ «СОШ №6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 СШОР «Ерма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ыхание и развитие объема легких как важный элемент обучения плава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м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г.Иркутска СОШ №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навыков читательской компетенции младшего школьника на уроках физической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и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сит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елеховского района «Гимназ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5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нение теоретических знаний по физической культуре для подготовки и защиты итогового индивидуального проекта выпускников 9-х клас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рнилов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сильевн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и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ннад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СОШ №1» г. Брат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0-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ование материала для формирования универсальных учебных действий (УУД) в рамках реализации ФГОС у школьников старше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в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У «Гимназия им. В.А.Надьки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флексивно-оценочный этап на уроке физической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т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ннад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Шелеховского района «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0-15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к научить школьников красиво (технично) играть в баскетбо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аслоб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Тул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40-15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ы уроков и УУД на уроке 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бликация «Технологическая карта урока физическая культур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б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т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ерудниковская гимназ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ТО в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бц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алина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лохутдин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алина Михай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ШР «СОШ №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10-16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ль учителя физической культуры в организации учебно-исследовательской</w:t>
              <w:tab/>
              <w:t xml:space="preserve"> и проектной деятельности обучающихся в основной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ле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ина Серг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БОУ г.Байкальск «СОШ №11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2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апредметное взаимодействие на уроках физической культуры, на примере хим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ал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е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СОШ №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30-1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вневая дифференциация как ресурс повышения качества физического воспитания школь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ох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Братск, МБОУ «СОШ №5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40-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ьная физическая подготовка баскетболис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агдуе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Нукутская СОШ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екция № 2 (аудитория № 1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«Здоровьеформирующие технологии в системе физкультур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оординатор: Пружинин Константин Никола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в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-13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ияние ритма и музыки на физическое и психологическое развитие де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занович Екате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Щербакова Юлия 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«Детский сад №28 «Светлячок»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4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нение здоровьесберегающих технологий в коррекционно-развивающей работ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омакин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рзина Елена 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здорового образа жизни. Здоровьесберегающие технолог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ген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ШР «СОШ №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0-1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оровьесберегающие технологии в образован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у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до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ни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Ш №17» МОУ Брат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к повысить интерес детей и подростков к физической культуре и спорту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иха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ССО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здоровьесберегающих технологий на уроках в начальных класс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ош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У ИРМО Плишкинская СО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здорового образа жи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гне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орги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СОШ №29» г. Ангар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5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фференцированный подход к подготовке спортсменов для улучшения психофизиологического состояния во время выступлений на соревнова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онид Юрь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ДО Куйтунская районная ДЮСШ,            р.п. Куйтун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0-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ая культура как средство формирование активной гражданской позиции на занятиях по внеурочной деятельности «Дружины юных пожарных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СОШ №10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бщешкольное мероприятие «Не ради славы – ради жизни!» в рамках длительной образовательной игры, посвященной празднованию великого Дня Побед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Тру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г. Иркутска СОШ №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0-15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щение дошкольников к здоровому образу жи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туева А.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 Иркутска детский сад № 1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40-15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ЗОЖ у детей старшего дошкольного возраста через обучение фитнес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анил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д/с №150 г.Иркут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основ здорового образа жизни у дошкольников через совместную деятельность с родител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лю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ДОУ ШР «Детский сад №9 «Подснежник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10-16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оровьесберегающие технологии на занятиях по плаванию в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ыхательная гимнастика по методике А. Н. Стрельниковой для детей дошкольно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Шай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ннад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 Иркутск детский сад №1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2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ы за здоровый образ жизни!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ащенк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«Детский сад №13 «Ласточка»</w:t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30-1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ние здорового ребенка через обогащение знаний о здоровом образе жи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щеряк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льга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Иркутска детский сад №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40-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ерез музыкальное творчество учащихся детской школы искусств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из опыта рабо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firstLine="3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расенко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ДО Усть - Удинская районная детская школа искусств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екция № 3 (аудитория №12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«Современные технологии физической культуры в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оординатор: Кузекевич Владимир Роберт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в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-13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южетные физкультурные занятия как средство интеграции двигательной деятельности в содержание тематических образовательных нед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еломест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орода Иркутска детский сад № 1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4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ная деятельность как элемент системы взаимодействия педагога и семьи в процессе физического развития детей дошкольно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олы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 Иркутска детский сад №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сажные коврики и дорожки в работе с детьми младшего дошкольно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олот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«Детский сад №13 «Ласто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0-1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культура для всех и для кажд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ентина Михай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детский сад №1 «Аленушка», п.Белорече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основ здорового образа жизни у дошкольников через совместную деятельность с родител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лю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ДОУ ШР «Детский сад №9 «Подснежник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ностное отношение педагогов к здоровому образу жизни как условие здоровьеформирующего образовательного пространства  Д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зл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талья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одки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Елена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ДОУ № 27 «Петушок» г. Саян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рлидинг – как одна из современных здоровьесберегающих фитнес-технологий применяемая в системе дошкольно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т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ннад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«Детский сад № 2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5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гры и развлечения на воде, как средство обучения плава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ДОУ № 22 «Детский сад комбинированного вида № 22 «Солнышк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0-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оровьесберегающие технологии в речевом развитии дошколь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 Иркутска детский сад №1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иппинг  как средство повышения двигательной активности детей дошкольно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Лего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рина Вале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ДОУ № 16 г. Черемхо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30-15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ско-родительский проект по профилактике плоскостопия у детей старшего дошкольного возраста «За здоровьем босико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сл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ДОУ №11 г.Черемхо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40-15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трудничество ДОУ и семьи в приобщении детей к здоровому образу жи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пи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узетдин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Л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МДОУ г.Иркутска детский сад № 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ременный детский фит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Фитбол для детей дошкольного возраст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«Детский сад № 26», г. Усолье-Сибир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10-16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речевого развития посредством физического вос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шк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ДОУ  детский сад №1 «Алёнуш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2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гровой стретчинг как один из способов повышения общей двигательной активности детей старшего дошкольно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ом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«Детский сад № 19 «Бруснич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30-1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оровьесбережение дошкольников посредством художественного конструирования» (из опыта рабо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ос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 Иркутска детский сад № 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40-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мелкой моторики как способ сохранения и укрепления здоровья детей младшего дошкольного возраста»  (из опыта рабо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ген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 Иркутска детский сад № 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5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атрализованные игры в развитии и сохранении здоровья детей дошкольного возраста (из опыта рабо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лы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ам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ДОУ г. Иркутска детский сад № 67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Закрытие семинар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Admin</dc:creator>
  <dc:description/>
  <cp:keywords/>
  <dc:language>en-US</dc:language>
  <cp:lastModifiedBy>nefedievama</cp:lastModifiedBy>
  <cp:lastPrinted>2019-03-28T13:15:00Z</cp:lastPrinted>
  <dcterms:modified xsi:type="dcterms:W3CDTF">2019-04-02T08:15:00Z</dcterms:modified>
  <cp:revision>2</cp:revision>
  <dc:subject/>
  <dc:title/>
</cp:coreProperties>
</file>