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1" w:leader="none"/>
          <w:tab w:val="center" w:pos="3119" w:leader="none"/>
        </w:tabs>
        <w:spacing w:lineRule="auto" w:line="240" w:before="0" w:after="120"/>
        <w:jc w:val="center"/>
        <w:rPr>
          <w:rFonts w:eastAsia="Calibri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2865</wp:posOffset>
            </wp:positionV>
            <wp:extent cx="748665" cy="7086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8625</wp:posOffset>
            </wp:positionH>
            <wp:positionV relativeFrom="paragraph">
              <wp:posOffset>62865</wp:posOffset>
            </wp:positionV>
            <wp:extent cx="723900" cy="692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78105</wp:posOffset>
            </wp:positionV>
            <wp:extent cx="1436370" cy="7359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3810</wp:posOffset>
            </wp:positionH>
            <wp:positionV relativeFrom="paragraph">
              <wp:posOffset>25400</wp:posOffset>
            </wp:positionV>
            <wp:extent cx="788670" cy="788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3575</wp:posOffset>
            </wp:positionH>
            <wp:positionV relativeFrom="paragraph">
              <wp:posOffset>80010</wp:posOffset>
            </wp:positionV>
            <wp:extent cx="903605" cy="69151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639" t="2466" r="13904" b="6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5755</wp:posOffset>
            </wp:positionH>
            <wp:positionV relativeFrom="paragraph">
              <wp:posOffset>35560</wp:posOffset>
            </wp:positionV>
            <wp:extent cx="778510" cy="7785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eastAsia="en-U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33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left" w:pos="8533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left" w:pos="8533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международным участие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Е  РАЗВИТИЕ  ПЕДАГОГ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161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проведения:   </w:t>
      </w:r>
      <w:r>
        <w:rPr>
          <w:rFonts w:cs="Times New Roman" w:ascii="Times New Roman" w:hAnsi="Times New Roman"/>
          <w:sz w:val="24"/>
          <w:szCs w:val="24"/>
        </w:rPr>
        <w:t>22-23 июня 2015 г.</w:t>
      </w:r>
    </w:p>
    <w:p>
      <w:pPr>
        <w:pStyle w:val="Normal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00 - 17.00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Иркутский государственный университет, Педагогический институ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Адрес:  </w:t>
      </w:r>
      <w:r>
        <w:rPr>
          <w:rFonts w:cs="Times New Roman" w:ascii="Times New Roman" w:hAnsi="Times New Roman"/>
          <w:sz w:val="24"/>
          <w:szCs w:val="24"/>
        </w:rPr>
        <w:t>г. Иркутск</w:t>
      </w:r>
      <w:r>
        <w:rPr>
          <w:rFonts w:cs="Times New Roman" w:ascii="Times New Roman" w:hAnsi="Times New Roman"/>
          <w:sz w:val="24"/>
          <w:szCs w:val="24"/>
          <w:lang w:eastAsia="en-US"/>
        </w:rPr>
        <w:t>, ул. Нижняя Набережная, д. 6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ел.: 8(3952) 20-19-04 / 8-914-925-01-22</w:t>
      </w:r>
    </w:p>
    <w:p>
      <w:pPr>
        <w:pStyle w:val="Normal"/>
        <w:spacing w:lineRule="atLeast" w:line="161" w:before="0" w:after="0"/>
        <w:ind w:left="993" w:hanging="993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ый день. 22 июня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9.00-10.00    Регистрация  участников конференц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00-10.30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Торжественное открытие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актовый зал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bCs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ыступления руководителей Иркутского государственного университета, организаторов и гостей конференции с приветственным сло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30 – 12.3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ленарное засед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актовый зал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рбицкий Андрей Александрович  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четный гость конференции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профессор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кафедры общей, возрастной и педагогической психологии Московского государственного гуманитарного университета им. М.А. Шолохова, член-корреспондент РАО, д. п. н., к. психол. н., профессо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Реформа российского образования в контексте становления современной образовательной парадиг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согова Анастасия Самсоновн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(профессор кафедры педагогики ИГУ, д.п.н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«Проблема интеграции концептуальных идей и практического опыта в современном образовании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арова Эмилия Павловна </w:t>
      </w:r>
      <w:r>
        <w:rPr>
          <w:rFonts w:cs="Times New Roman" w:ascii="Times New Roman" w:hAnsi="Times New Roman"/>
          <w:shd w:fill="FFFFFF" w:val="clear"/>
        </w:rPr>
        <w:t>(профессор кафедры педагогики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Воронежского государственного технического университета</w:t>
      </w:r>
      <w:r>
        <w:rPr>
          <w:rFonts w:cs="Times New Roman" w:ascii="Times New Roman" w:hAnsi="Times New Roman"/>
          <w:shd w:fill="FFFFFF" w:val="clear"/>
        </w:rPr>
        <w:t>, д.п.н., академик Международной академии наук педагогическ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Развитие духовно-нравственного потенциала личности средствами иностранного язы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Крылова Зоя Павлов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(зам. </w:t>
      </w:r>
      <w:r>
        <w:rPr>
          <w:rFonts w:cs="Times New Roman" w:ascii="Times New Roman" w:hAnsi="Times New Roman"/>
        </w:rPr>
        <w:t xml:space="preserve">директора Института профессионального развития педагога, </w:t>
      </w:r>
      <w:r>
        <w:rPr>
          <w:rFonts w:cs="Times New Roman" w:ascii="Times New Roman" w:hAnsi="Times New Roman"/>
          <w:bCs/>
        </w:rPr>
        <w:t>руководитель отдела инновационной деятельности ГБОУ СОШ №1631, г. 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Профессионализм учителя в современной системе шко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Коломиец Ольга Михайл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директор Института профессионального развития педагога, профессор, (г. Москва), научный руководитель Всероссийского школьно-вузовского кластера «Профессиональное развитие педагог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рофессиональное развитие педагога в современных условиях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отова Елена Леонидовна </w:t>
      </w:r>
      <w:r>
        <w:rPr>
          <w:rFonts w:cs="Times New Roman" w:ascii="Times New Roman" w:hAnsi="Times New Roman"/>
          <w:bCs/>
        </w:rPr>
        <w:t>(зав. кафедрой педагогики</w:t>
      </w:r>
      <w:r>
        <w:rPr>
          <w:rFonts w:cs="Times New Roman" w:ascii="Times New Roman" w:hAnsi="Times New Roman"/>
        </w:rPr>
        <w:t xml:space="preserve"> Педагогического института Иркутского  государственного университета, д.п.н., професс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Роль сетевого взаимодействия в организации научно-методического сопровождения педагогов в профессиональной 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0 – 13.30.  Обед</w:t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b/>
          <w:b/>
          <w:sz w:val="24"/>
          <w:szCs w:val="24"/>
        </w:rPr>
      </w:pPr>
      <w:r>
        <w:rPr>
          <w:rFonts w:cs="Times New Roman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b/>
          <w:b/>
          <w:sz w:val="24"/>
          <w:szCs w:val="24"/>
        </w:rPr>
      </w:pPr>
      <w:r>
        <w:rPr>
          <w:rFonts w:cs="Times New Roman" w:ascii="Comic Sans MS" w:hAnsi="Comic Sans MS"/>
          <w:b/>
          <w:sz w:val="24"/>
          <w:szCs w:val="24"/>
        </w:rPr>
        <w:t>Круглый стол (актовый з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0 – 15.00  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глого стол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Актуальные проблемы развития общеобразовательной и профессиональной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е – А.А. Вербицкий, З.П. Кры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– 15.30. Кофе-брей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b/>
          <w:b/>
          <w:sz w:val="24"/>
          <w:szCs w:val="24"/>
          <w:lang w:val="en-US"/>
        </w:rPr>
      </w:pPr>
      <w:r>
        <w:rPr>
          <w:rFonts w:cs="Times New Roman" w:ascii="Comic Sans MS" w:hAnsi="Comic Sans MS"/>
          <w:b/>
          <w:sz w:val="24"/>
          <w:szCs w:val="24"/>
        </w:rPr>
        <w:t xml:space="preserve">Панельные диску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3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льная дискуссия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сертационный з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ая дискуссия 2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 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- 17.00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облемы внедрения педагогических инноваций в высше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– А.А. Вербиц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Л.  Федотов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офессиональное развитие педагога как ведущий фактор достижения                   каждым школьником гарантированных образовательных результа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е – О.М. Коломи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П. Кры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61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</w:t>
      </w:r>
      <w:r>
        <w:rPr>
          <w:rFonts w:cs="Times New Roman" w:ascii="Times New Roman" w:hAnsi="Times New Roman"/>
          <w:b/>
          <w:sz w:val="24"/>
          <w:szCs w:val="24"/>
        </w:rPr>
        <w:t>1-го дня</w:t>
      </w:r>
      <w:r>
        <w:rPr>
          <w:rFonts w:cs="Times New Roman" w:ascii="Times New Roman" w:hAnsi="Times New Roman"/>
          <w:sz w:val="24"/>
          <w:szCs w:val="24"/>
        </w:rPr>
        <w:t xml:space="preserve"> конференции участники будут иметь возможность представить свои </w:t>
      </w:r>
      <w:r>
        <w:rPr>
          <w:rFonts w:cs="Times New Roman" w:ascii="Times New Roman" w:hAnsi="Times New Roman"/>
          <w:b/>
          <w:sz w:val="24"/>
          <w:szCs w:val="24"/>
        </w:rPr>
        <w:t>доклады</w:t>
      </w:r>
      <w:r>
        <w:rPr>
          <w:rFonts w:cs="Times New Roman" w:ascii="Times New Roman" w:hAnsi="Times New Roman"/>
          <w:sz w:val="24"/>
          <w:szCs w:val="24"/>
        </w:rPr>
        <w:t xml:space="preserve"> в одном из вариантов:</w:t>
      </w:r>
    </w:p>
    <w:p>
      <w:pPr>
        <w:pStyle w:val="Normal"/>
        <w:spacing w:lineRule="atLeast" w:line="161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ное представление своей проблемы в рамках панельной дискуссии в составе экспертной группы;</w:t>
      </w:r>
    </w:p>
    <w:p>
      <w:pPr>
        <w:pStyle w:val="Normal"/>
        <w:spacing w:lineRule="atLeast" w:line="161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чное представление своей проблемы в рамках панельной дискуссии в качестве участников форума;</w:t>
      </w:r>
    </w:p>
    <w:p>
      <w:pPr>
        <w:pStyle w:val="Normal"/>
        <w:spacing w:lineRule="atLeast" w:line="161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очное представление своей проблемы в форме стендового доклада (требования к стендовому докладу прилагаются). </w:t>
      </w:r>
    </w:p>
    <w:p>
      <w:pPr>
        <w:pStyle w:val="Normal"/>
        <w:spacing w:lineRule="atLeast" w:line="161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1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ой день. 23 июня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omic Sans MS" w:hAnsi="Comic Sans MS"/>
          <w:b/>
          <w:bCs/>
          <w:sz w:val="24"/>
          <w:szCs w:val="24"/>
          <w:u w:val="single"/>
        </w:rPr>
        <w:t xml:space="preserve">Для преподавателей высшей школы </w:t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omic Sans MS" w:hAnsi="Comic Sans MS"/>
          <w:b/>
          <w:bCs/>
          <w:sz w:val="24"/>
          <w:szCs w:val="24"/>
          <w:u w:val="single"/>
        </w:rPr>
        <w:t>Мастер-классы (актовый з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30-11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– А.А. Вербицкий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ысшее и профессиональное образование в контекстно-компетентностном форма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–13.10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– А.А. Вербиц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сихолого-педагогические основы и технологии  контекст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3.10 – 13.40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Кофе-брей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0–15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– О.М. Коломиец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рганизация учебно-исследовательской                                                                               деятельности студента на лекционном занят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5.15–16.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ОТКРЫТЫЙ   МИКРОФОН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ауд.31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ыступления преподавателей высшей школы и учителей средней школы. </w:t>
      </w:r>
    </w:p>
    <w:p>
      <w:pPr>
        <w:pStyle w:val="Normal"/>
        <w:spacing w:lineRule="auto" w:line="240" w:before="0" w:after="0"/>
        <w:ind w:hanging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«Роль 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тевого взаимодействия педагогов в их профессиональном развитии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40–17.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РЫТИЕ   КОНФЕРЕНЦ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ауд.31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Подведение итогов работы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 Приглашение на Фестиваль педагогических практик «Путь к профессионализму педагога - 2015» (г. Воронеж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ручение Сертификатов участникам Конференции  (по форме и степени их участ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</w:rPr>
      </w:r>
    </w:p>
    <w:p>
      <w:pPr>
        <w:pStyle w:val="Normal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ой день. 23 июня 2015 г.</w:t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omic Sans MS" w:hAnsi="Comic Sans MS"/>
          <w:b/>
          <w:bCs/>
          <w:sz w:val="24"/>
          <w:szCs w:val="24"/>
          <w:u w:val="single"/>
        </w:rPr>
        <w:t>Для педагогов 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00-15.10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ПЕДАГОГИЧЕСКИЕ МАСТЕРСКИЕ   (П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а  работы педагогической мастерск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ПЕДАГОГИЧЕСКОЕ   ПРОЕКТИРОВАНИЕ  УЧЕБНОГО ЗАНЯТИЯ 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0 мин.  </w:t>
      </w:r>
    </w:p>
    <w:p>
      <w:pPr>
        <w:pStyle w:val="Normal"/>
        <w:spacing w:lineRule="auto" w:line="240" w:before="0" w:after="0"/>
        <w:ind w:left="11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2) ПОСЕЩЕНИЕ МАСТЕР-КЛАС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 xml:space="preserve">30 мин.  </w:t>
      </w:r>
    </w:p>
    <w:p>
      <w:pPr>
        <w:pStyle w:val="Normal"/>
        <w:spacing w:lineRule="auto" w:line="240" w:before="0" w:after="0"/>
        <w:ind w:left="11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3) РЕФЛЕКСИЯ ПЕДАГОГИЧЕСК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- 2</w:t>
      </w:r>
      <w:r>
        <w:rPr>
          <w:rFonts w:cs="Times New Roman" w:ascii="Times New Roman" w:hAnsi="Times New Roman"/>
          <w:sz w:val="24"/>
          <w:szCs w:val="24"/>
        </w:rPr>
        <w:t xml:space="preserve">0 мин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0.00 – 11.30           1 поток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45"/>
        <w:gridCol w:w="1766"/>
        <w:gridCol w:w="1751"/>
        <w:gridCol w:w="1859"/>
        <w:gridCol w:w="163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 1 ауд.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.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. 2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.2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. 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серт.зал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уснетдинова Марина Ярослав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ема: «Организация учителем процесса развития у школьников разных видов учебной деятельности на уроке         обучения грамот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1 кл.)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ушина Татьяна Валентин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учитель французского я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ема: «Проектирование учителем системы условий формирования у школьника познавательных УУД на уроке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анцузского языка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ремаскина Светлана Александров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учитель русского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ма:  «Педагогическая деятельность по развитию у школьника регулятивных УУД на материале                           решения языковых задач по русскому языку» (5 кл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омиец Ольга Михайловна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ректор Института профессионального развития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ма: «Развитие учителем у школьника обобщенного приема решения математических зада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5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фина Гузель Наилевна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хи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ма: «Педагогическая деятельность по организации условий построения школьником схемы ориентировочной основы                 деятельности системного типа – опорной карты (ОК)» (химия, 8 кл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актаев Василий Александрови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педагог-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ма:  «Деятельность учителя по развитию умений школьника строить схему ориентировки для успешного                           выполнения учебной деятель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40 – 13.10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 поток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66"/>
        <w:gridCol w:w="1666"/>
        <w:gridCol w:w="1648"/>
        <w:gridCol w:w="2000"/>
        <w:gridCol w:w="163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.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.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.2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.2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. 2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серт.зал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ушина Татьяна Валентин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ма: «Организация учителем процесса формирования у школьника познавательных УУД на уроке по окружающему миру  (начальная школа)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фина Гузель Наил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ма: «Педагогическая деятельность по развитию учителем у школьника регулятивных УУД на уроке физики (10 кл.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рылова Зоя Павлов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учитель рус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ма:  «Педагогическая деятельность по организации процесса изучения школьником русского языка на текстовой осно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омиец Ольга Михайловна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английского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ма: «Организация учителем условий деятельности школьника, направленных на                           предупреждение ошибки» (на уроке английского я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лодожникова Наталья Михайловна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подаватель б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ема: «Педагогическая деятельность по развитию умений  обобщать и систематизировать учебный материал в схемах ориентиров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биоло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актаев Василий Александрови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педагог-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ма:  «Деятельность учителя по развитию умений школьника строить схему ориентировки для успешного                           выполнения учебной деятель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3.10 – 13.40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кофе-брей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40 – 15.10       3 поток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75"/>
        <w:gridCol w:w="1852"/>
        <w:gridCol w:w="1985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.2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. 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. 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иссерт.зал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уснетдинова Марина Ярослав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ема: «Организация учителем процесса системы условий формирования у школьников понятийного и логического                         мышления на уроке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2 кл.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ушина Татьяна Валентин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учитель французского я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ема: «Проектирование учителем системы условий формирования у школьника познавательных УУД на уроке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остранного языка (средняя школа)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ремаскина Светлана Александров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учитель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ема:  «Педагогическая деятельность по развитию познавательных УУД школьника в учебно-исследовательской деятельности на уроке                           русского язы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ирокова Вера Викторовна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п.н, доцент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ловия формирования универсальных учебных действий у младших                           школьников на уроках изобразительного искус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актаев Василий Александрови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ма:  «Деятельность учителя по развитию умений школьника строить схему ориентировки для успешного                           выполнения учебной деятель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15 – 16.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ОТКРЫТЫЙ   МИКРОФОН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ауд.31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ыступления преподавателей высшей школы и учителей средней школы. 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«Роль с</w:t>
      </w:r>
      <w:r>
        <w:rPr>
          <w:rFonts w:cs="Times New Roman" w:ascii="Times New Roman" w:hAnsi="Times New Roman"/>
          <w:i/>
          <w:iCs/>
          <w:sz w:val="24"/>
          <w:szCs w:val="24"/>
        </w:rPr>
        <w:t>етевого взаимодействия педагогов в их профессиональном развитии»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40 – 17.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РЫТИЕ   КОНФЕРЕНЦ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ауд.31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Подведение итогов работы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 Приглашение на Фестиваль педагогических практик «Путь к профессионализму педагога - 2015» (г. Воронеж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ручение Сертификатов участникам Конференции  (по форме и степени их участия).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eastAsia="Times New Roman"/>
      <w:sz w:val="24"/>
      <w:szCs w:val="24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7:27:00Z</dcterms:created>
  <dc:creator>User_32</dc:creator>
  <dc:description/>
  <cp:keywords/>
  <dc:language>en-US</dc:language>
  <cp:lastModifiedBy>Наталья</cp:lastModifiedBy>
  <cp:lastPrinted>2015-06-20T16:20:00Z</cp:lastPrinted>
  <dcterms:modified xsi:type="dcterms:W3CDTF">2015-06-24T05:41:00Z</dcterms:modified>
  <cp:revision>8</cp:revision>
  <dc:subject/>
  <dc:title>                           </dc:title>
</cp:coreProperties>
</file>