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СОПРОВОЖДЕНИЕ ЛИЧНОСТИ, ОКАЗАВШЕЙСЯ В ТРУДНОЙ ЖИЗНЕННОЙ СИТУАЦИИ, В ИСТОРИИ И СОВРЕМЕН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ноября 2019 г., г. Иркут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05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</wp:posOffset>
            </wp:positionH>
            <wp:positionV relativeFrom="paragraph">
              <wp:posOffset>65405</wp:posOffset>
            </wp:positionV>
            <wp:extent cx="1191895" cy="1047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43610" cy="109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870" cy="1075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066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7795</wp:posOffset>
            </wp:positionH>
            <wp:positionV relativeFrom="paragraph">
              <wp:posOffset>114935</wp:posOffset>
            </wp:positionV>
            <wp:extent cx="781050" cy="819150"/>
            <wp:effectExtent l="0" t="0" r="0" b="0"/>
            <wp:wrapTight wrapText="bothSides">
              <wp:wrapPolygon edited="0">
                <wp:start x="-216" y="0"/>
                <wp:lineTo x="-216" y="21326"/>
                <wp:lineTo x="21600" y="21326"/>
                <wp:lineTo x="21600" y="0"/>
                <wp:lineTo x="-216" y="0"/>
              </wp:wrapPolygon>
            </wp:wrapTight>
            <wp:docPr id="6" name="4f86b04b8d706dedc01898e4d2563c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f86b04b8d706dedc01898e4d2563c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8815</wp:posOffset>
            </wp:positionH>
            <wp:positionV relativeFrom="paragraph">
              <wp:posOffset>52070</wp:posOffset>
            </wp:positionV>
            <wp:extent cx="971550" cy="695325"/>
            <wp:effectExtent l="0" t="0" r="0" b="0"/>
            <wp:wrapTight wrapText="bothSides">
              <wp:wrapPolygon edited="0">
                <wp:start x="-82" y="3151"/>
                <wp:lineTo x="1655" y="7948"/>
                <wp:lineTo x="1655" y="12608"/>
                <wp:lineTo x="2731" y="17405"/>
                <wp:lineTo x="3558" y="18912"/>
                <wp:lineTo x="3806" y="18912"/>
                <wp:lineTo x="21351" y="18912"/>
                <wp:lineTo x="21600" y="13294"/>
                <wp:lineTo x="20689" y="12608"/>
                <wp:lineTo x="12910" y="12608"/>
                <wp:lineTo x="20937" y="11238"/>
                <wp:lineTo x="21600" y="10826"/>
                <wp:lineTo x="20689" y="6989"/>
                <wp:lineTo x="16055" y="3425"/>
                <wp:lineTo x="14317" y="3151"/>
                <wp:lineTo x="-82" y="315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3320</wp:posOffset>
            </wp:positionH>
            <wp:positionV relativeFrom="paragraph">
              <wp:posOffset>29845</wp:posOffset>
            </wp:positionV>
            <wp:extent cx="1285875" cy="342900"/>
            <wp:effectExtent l="0" t="0" r="0" b="0"/>
            <wp:wrapTight wrapText="bothSides">
              <wp:wrapPolygon edited="0">
                <wp:start x="1917" y="2182"/>
                <wp:lineTo x="83" y="5300"/>
                <wp:lineTo x="250" y="9354"/>
                <wp:lineTo x="5754" y="11849"/>
                <wp:lineTo x="250" y="11849"/>
                <wp:lineTo x="83" y="16527"/>
                <wp:lineTo x="1751" y="19021"/>
                <wp:lineTo x="7756" y="19021"/>
                <wp:lineTo x="15345" y="19021"/>
                <wp:lineTo x="21600" y="15903"/>
                <wp:lineTo x="21600" y="4676"/>
                <wp:lineTo x="19515" y="4053"/>
                <wp:lineTo x="3336" y="2182"/>
                <wp:lineTo x="1917" y="2182"/>
              </wp:wrapPolygon>
            </wp:wrapTight>
            <wp:docPr id="8" name="logo-50eaa5c598d03d50b78afbe57a87870f8c0f7117f129b80172b602aa22ab53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-50eaa5c598d03d50b78afbe57a87870f8c0f7117f129b80172b602aa22ab53f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3805</wp:posOffset>
            </wp:positionH>
            <wp:positionV relativeFrom="paragraph">
              <wp:posOffset>58420</wp:posOffset>
            </wp:positionV>
            <wp:extent cx="1868170" cy="310515"/>
            <wp:effectExtent l="0" t="0" r="0" b="0"/>
            <wp:wrapTight wrapText="bothSides">
              <wp:wrapPolygon edited="0">
                <wp:start x="-20" y="0"/>
                <wp:lineTo x="-20" y="21419"/>
                <wp:lineTo x="21600" y="21419"/>
                <wp:lineTo x="21600" y="0"/>
                <wp:lineTo x="-20" y="0"/>
              </wp:wrapPolygon>
            </wp:wrapTight>
            <wp:docPr id="9" name="logo120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1200x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8975</wp:posOffset>
            </wp:positionH>
            <wp:positionV relativeFrom="paragraph">
              <wp:posOffset>23495</wp:posOffset>
            </wp:positionV>
            <wp:extent cx="1885950" cy="523875"/>
            <wp:effectExtent l="0" t="0" r="0" b="0"/>
            <wp:wrapTight wrapText="bothSides">
              <wp:wrapPolygon edited="0">
                <wp:start x="-105" y="0"/>
                <wp:lineTo x="-105" y="21195"/>
                <wp:lineTo x="21599" y="21195"/>
                <wp:lineTo x="21599" y="0"/>
                <wp:lineTo x="-105" y="0"/>
              </wp:wrapPolygon>
            </wp:wrapTight>
            <wp:docPr id="10" name="лого 110 лет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лого 110 лет 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еждународная научно-практическая конференция «Сопровождение личности, оказавшейся в трудной жизненной ситуации, в истории и современности» состоялась в Педагогическом институте Иркутского государственного университета 8 ноября 2019 года. Её организатором выступила кафедра социальной педагогики и психологии. </w:t>
      </w:r>
    </w:p>
    <w:p>
      <w:pPr>
        <w:pStyle w:val="Normal"/>
        <w:ind w:firstLine="709"/>
        <w:jc w:val="both"/>
        <w:rPr/>
      </w:pPr>
      <w:r>
        <w:rPr>
          <w:b/>
        </w:rPr>
        <w:t>Социальными партнерами</w:t>
      </w:r>
      <w:r>
        <w:rPr/>
        <w:t xml:space="preserve"> конференции стали:</w:t>
      </w:r>
    </w:p>
    <w:p>
      <w:pPr>
        <w:pStyle w:val="Normal"/>
        <w:jc w:val="both"/>
        <w:rPr/>
      </w:pPr>
      <w:r>
        <w:rPr/>
        <w:t>-Управление Губернатора Иркутской области и Правительства Иркутской области по связям с общественностью и национальным отношениям;</w:t>
      </w:r>
    </w:p>
    <w:p>
      <w:pPr>
        <w:pStyle w:val="Normal"/>
        <w:jc w:val="both"/>
        <w:rPr/>
      </w:pPr>
      <w:r>
        <w:rPr/>
        <w:t>- Министерство образования Иркутской области;</w:t>
      </w:r>
    </w:p>
    <w:p>
      <w:pPr>
        <w:pStyle w:val="Normal"/>
        <w:jc w:val="both"/>
        <w:rPr/>
      </w:pPr>
      <w:r>
        <w:rPr/>
        <w:t>- Министерство по молодежной политике Иркутской области;</w:t>
      </w:r>
    </w:p>
    <w:p>
      <w:pPr>
        <w:pStyle w:val="Normal"/>
        <w:jc w:val="both"/>
        <w:rPr/>
      </w:pPr>
      <w:r>
        <w:rPr/>
        <w:t>- Министерство социального развития, опеки и попечительства Иркутской области;</w:t>
      </w:r>
    </w:p>
    <w:p>
      <w:pPr>
        <w:pStyle w:val="Normal"/>
        <w:jc w:val="both"/>
        <w:rPr/>
      </w:pPr>
      <w:r>
        <w:rPr/>
        <w:t xml:space="preserve">- Управление реализации общественных инициатив Комитета по социальной политике и культуре  Администрации  г. Иркутска; 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- Департамент образования Комитета по социальной политике и культуре администрации 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г. Иркутска;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Муниципальное казенное учреждение г.Иркутска  "Информационно-методический центр развития образования»;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>- Областное государственное казённое учреждение «Центр профилактики наркомании»;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Государственное автономное учреждение Иркутской области «Центр психолого-педагогической, медицинской и социальной помощи»;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Lucida Sans Unicode" w:cs="Tahoma"/>
          <w:bCs/>
          <w:color w:val="000000"/>
          <w:sz w:val="22"/>
          <w:szCs w:val="22"/>
          <w:lang w:eastAsia="en-US" w:bidi="en-US"/>
        </w:rPr>
        <w:t xml:space="preserve">- </w:t>
      </w:r>
      <w:r>
        <w:rPr>
          <w:rFonts w:eastAsia="Arial"/>
        </w:rPr>
        <w:t>Областное государственное казённое учреждение Центр реабилитации наркозависимых «Воля».</w:t>
      </w:r>
    </w:p>
    <w:p>
      <w:pPr>
        <w:pStyle w:val="Normal"/>
        <w:ind w:firstLine="709"/>
        <w:jc w:val="both"/>
        <w:rPr/>
      </w:pPr>
      <w:r>
        <w:rPr>
          <w:b/>
        </w:rPr>
        <w:t>Основной целью</w:t>
      </w:r>
      <w:r>
        <w:rPr/>
        <w:t xml:space="preserve"> конференции было осмысление истории, обсуждение современного  состояния  и перспектив дальнейшего развития теории и практики профессиональной деятельности социальных педагогов, психологов  и работников социальной сфе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дставление и осмысление исторического опыта в области социально-педагогической деятельности и соци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обсуждение методологических проблем социально-педагогической и социально-психол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анализ современных социально-педагогических и социально-психологическ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представление практического опыта социально-педагогической, социально-психологической и   социальной работы с различными категориям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>обсуждение актуальных проблем,  исторического опыта, перспектив  и инноваций в подготовке специалиста для работы в соци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/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jc w:val="center"/>
        <w:rPr>
          <w:bCs/>
        </w:rPr>
      </w:pPr>
      <w:r>
        <w:rPr>
          <w:b/>
        </w:rPr>
        <w:t>Основными направлениями</w:t>
      </w:r>
      <w:r>
        <w:rPr/>
        <w:t xml:space="preserve"> работы научно-практической конференции были определены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торический опыт в области социально-педагогической деятельности и социальной рабо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нцептуальные основы социально-педагогической деятельности и социальной работы с личностью, оказавшейся в трудной жизненной ситу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циально-педагогические и социально-психологические методы и подходы к работе с детьми, оказавшимися в трудной жизненной ситу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етоды и технологии комплексного сопровождения молодежи «группы риска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color w:val="333333"/>
        </w:rPr>
        <w:t>Современные подходы и методы профилактики  социально-негативных явлений и зависимости личности от психоактивных вещест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eastAsia="ru-RU"/>
        </w:rPr>
      </w:pPr>
      <w:r>
        <w:rPr/>
        <w:t>Актуальные проблемы профессиональной подготовки социального педагога и работников социальной сферы в Росс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lang w:eastAsia="ru-RU"/>
        </w:rPr>
        <w:t xml:space="preserve">Лучшие практики волонтерства в сопровождении личности, оказавшейся в трудной жизненной ситуации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Социально-педагогическое сопровождение взрослого человека в контексте непрерывного образо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Научная сессия для молодых исследователей (студентов, магистрантов, аспирантов, молодых ученых) «Научная дискуссия современной молодёжи в области социально-педагогической деятельности».</w:t>
        <w:b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нные направления были ярко освещены и представлены в докладах участников  пленарного заседания, в ходе работы мастер-классов, круглых столов, презентаций и дискуссионных площадок. </w:t>
      </w:r>
      <w:r>
        <w:rPr/>
        <w:t>Как отметила зав.кафедрой социальной педагогики и психологии ИГУ, кандидат педагогических наук, доцент И.В. Федосова,</w:t>
      </w:r>
      <w:r>
        <w:rPr>
          <w:color w:val="FF0000"/>
        </w:rPr>
        <w:t xml:space="preserve"> </w:t>
      </w:r>
      <w:r>
        <w:rPr>
          <w:color w:val="000000"/>
        </w:rPr>
        <w:t>«тема  конференции возникла не случайно. Её организатор – кафедра социальной педагогики и психологии Иркутского государственного университета, работает над этой темой уже много лет. Кроме того, она занимается профессиональной подготовкой специалистов, призванных оказывать социально-педагогическую помощь людям, попавшим в трудную жизненную ситуацию. Отличительная особенность профессиональной деятельности педагогов кафедры – высокий уровень социальной активности и мобильности, ими ведется большая и значительная общественная работа  на уровне университета, города, области,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эпицентре научных и практических интересов преподавателей кафедры  - докторов и кандидатов педагогических и психологических наук - находятся   вопросы  профилактики и коррекции девиантного и делинквентного поведения детей и подростков,  явного и скрытого социального сиротства, социальной депривации (лишений) и социальной  адаптации, формирования положительного социального самочувствия и другие социально значимые и жизненно важные социально-психологические явления в жизни человека любого возраста». </w:t>
      </w:r>
    </w:p>
    <w:p>
      <w:pPr>
        <w:pStyle w:val="Normal"/>
        <w:ind w:firstLine="540"/>
        <w:jc w:val="both"/>
        <w:rPr/>
      </w:pPr>
      <w:r>
        <w:rPr/>
        <w:t xml:space="preserve">Всего в работе конференции приняли </w:t>
      </w:r>
      <w:r>
        <w:rPr>
          <w:b/>
        </w:rPr>
        <w:t>личное участие</w:t>
      </w:r>
      <w:r>
        <w:rPr/>
        <w:t xml:space="preserve"> </w:t>
      </w:r>
      <w:r>
        <w:rPr>
          <w:b/>
        </w:rPr>
        <w:t xml:space="preserve">256 </w:t>
      </w:r>
      <w:r>
        <w:rPr/>
        <w:t xml:space="preserve">человек (по данным регистрации перед началом пленарного заседания). Среди них – представители учреждений Министерства социального развития, опеки и попечительства Иркутской области, Министерства образования Иркутской области, Министерства внутренних дел России по Иркутской области, Министерства по молодежной политике, разных общественных организаций области, Службы по контролю и надзору в сфере образования Иркутской области, ветеранских организаций области, преподаватели и специалисты, занимающиеся сопровождением личности, оказавшейся в трудной жизненной ситуации из </w:t>
      </w:r>
      <w:r>
        <w:rPr>
          <w:b/>
        </w:rPr>
        <w:t>25 городов области</w:t>
      </w:r>
      <w:r>
        <w:rPr/>
        <w:t xml:space="preserve">, России (Санкт-Петербург, Воронеж, Саратов, Омск, Красноярск, Улан-Удэ, Лесосибирск, Иркутск, Шелехов, Ангарск, Усолье-Сибирское, Черемхово, Свирск, Слюдянка, Саянск, Бодайбо, Усть-Кут, Усть-Илимск, Тулун, Тайшет и др.) и </w:t>
      </w:r>
      <w:r>
        <w:rPr>
          <w:b/>
        </w:rPr>
        <w:t>четырёх зарубежных стран</w:t>
      </w:r>
      <w:r>
        <w:rPr/>
        <w:t xml:space="preserve"> </w:t>
      </w:r>
      <w:r>
        <w:rPr>
          <w:color w:val="000000"/>
        </w:rPr>
        <w:t>(Китай, Вьетнам, Армения, Монголия),</w:t>
      </w:r>
      <w:r>
        <w:rPr/>
        <w:t xml:space="preserve"> студенты и преподаватели иркутских и других российских вузов.</w:t>
      </w:r>
    </w:p>
    <w:p>
      <w:pPr>
        <w:pStyle w:val="Style16"/>
        <w:spacing w:lineRule="atLeast" w:line="15" w:before="0" w:after="0"/>
        <w:ind w:firstLine="709"/>
        <w:jc w:val="both"/>
        <w:rPr/>
      </w:pPr>
      <w:r>
        <w:rPr/>
        <w:t xml:space="preserve">В работе конференции заочно и очно участвовали 18 докторов наук, профессоров; 35 кандидатов психологических, педагогических, философских, социологических, филологических, исторических, юридических наук из </w:t>
      </w:r>
      <w:r>
        <w:rPr>
          <w:b/>
        </w:rPr>
        <w:t>разных вузов России, ближнего и дальнего зарубежья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его в рамках конференции прошло пленарное заседание, 3 круглых стола, 2 презентации,  дискуссионная площадка, 2 тренинга, 6 мастер-классов. </w:t>
      </w:r>
    </w:p>
    <w:p>
      <w:pPr>
        <w:pStyle w:val="Normal"/>
        <w:ind w:firstLine="709"/>
        <w:jc w:val="both"/>
        <w:rPr/>
      </w:pPr>
      <w:r>
        <w:rPr/>
        <w:t>На пленарном заседании гостей конференции поприветствова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i/>
        </w:rPr>
        <w:t xml:space="preserve">Григоричев Константин Вадимович, </w:t>
      </w:r>
      <w:r>
        <w:rPr>
          <w:i/>
        </w:rPr>
        <w:t xml:space="preserve">проректор по научной работе и международной деятельности ФГБОУ ВО «Иркутский государственный университет», доктор социологических наук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17292" w:leader="none"/>
        </w:tabs>
        <w:ind w:left="644" w:hanging="360"/>
        <w:jc w:val="both"/>
        <w:rPr>
          <w:b/>
          <w:b/>
          <w:i/>
          <w:i/>
        </w:rPr>
      </w:pPr>
      <w:r>
        <w:rPr>
          <w:b/>
          <w:i/>
        </w:rPr>
        <w:t>Ахмадулин Андрей Фанисович,</w:t>
      </w:r>
      <w:r>
        <w:rPr>
          <w:i/>
        </w:rPr>
        <w:t xml:space="preserve"> заместитель министра по молодежной политике Иркут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17292" w:leader="none"/>
        </w:tabs>
        <w:ind w:left="644" w:hanging="360"/>
        <w:jc w:val="both"/>
        <w:rPr>
          <w:b/>
          <w:b/>
        </w:rPr>
      </w:pPr>
      <w:r>
        <w:rPr>
          <w:b/>
          <w:i/>
        </w:rPr>
        <w:t>Апанович Елена Владимировна,</w:t>
      </w:r>
      <w:r>
        <w:rPr>
          <w:i/>
        </w:rPr>
        <w:t xml:space="preserve"> заместитель министра образования Иркутской области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7292" w:leader="none"/>
        </w:tabs>
        <w:ind w:firstLine="709"/>
        <w:jc w:val="both"/>
        <w:rPr/>
      </w:pPr>
      <w:r>
        <w:rPr/>
        <w:t>Были заслушаны доклады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>1</w:t>
      </w:r>
      <w:r>
        <w:rPr>
          <w:b/>
          <w:i/>
        </w:rPr>
        <w:t xml:space="preserve">.Апанович Елена Владимировна, </w:t>
      </w:r>
      <w:r>
        <w:rPr>
          <w:i/>
        </w:rPr>
        <w:t>заместитель министра образования Иркутской области, кандидат педагогических наук, доцент.</w:t>
      </w:r>
      <w:r>
        <w:rPr>
          <w:b/>
          <w:i/>
        </w:rPr>
        <w:t xml:space="preserve"> </w:t>
      </w:r>
      <w:r>
        <w:rPr>
          <w:lang w:eastAsia="ru-RU"/>
        </w:rPr>
        <w:t xml:space="preserve"> Национальный проект "Образование" как инструмент развития человеческого капитала.</w:t>
      </w:r>
    </w:p>
    <w:p>
      <w:pPr>
        <w:pStyle w:val="Normal"/>
        <w:tabs>
          <w:tab w:val="clear" w:pos="708"/>
          <w:tab w:val="left" w:pos="17292" w:leader="none"/>
        </w:tabs>
        <w:ind w:left="284" w:hanging="0"/>
        <w:jc w:val="both"/>
        <w:rPr/>
      </w:pPr>
      <w:r>
        <w:rPr>
          <w:i/>
        </w:rPr>
        <w:t>2.</w:t>
      </w:r>
      <w:r>
        <w:rPr>
          <w:b/>
          <w:i/>
        </w:rPr>
        <w:t xml:space="preserve"> Бычкова Анна Михайловна, </w:t>
      </w:r>
      <w:r>
        <w:rPr/>
        <w:t> </w:t>
      </w:r>
      <w:r>
        <w:rPr>
          <w:i/>
        </w:rPr>
        <w:t xml:space="preserve">ведущий научный сотрудник лаборатории теоретических и прикладных проблем журналистики ФГБОУ ВО «Байкальский государственный университет», кандидат юридических наук.  </w:t>
      </w:r>
      <w:r>
        <w:rPr/>
        <w:t>Информационная небезопасность детей и подростков как предпосылка трудной жизненной ситуации: причины, последствия, предупреждение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7292" w:leader="none"/>
        </w:tabs>
        <w:ind w:left="284" w:hanging="0"/>
        <w:jc w:val="both"/>
        <w:rPr/>
      </w:pPr>
      <w:r>
        <w:rPr/>
        <w:t>3.</w:t>
      </w:r>
      <w:r>
        <w:rPr>
          <w:b/>
        </w:rPr>
        <w:t xml:space="preserve"> Пашкевич Ольга Иосифовна,</w:t>
      </w:r>
      <w:r>
        <w:rPr/>
        <w:t xml:space="preserve"> доцент Якутского института водного транспорта - филиала ФГБОУ ВО «Сибирский государственный университет водного транспорта», кандидат филологических наук.  Формирование межкультурной компетенции как условие предотвращения межэтнических конфликтов.  </w:t>
        <w:br/>
      </w:r>
    </w:p>
    <w:p>
      <w:pPr>
        <w:pStyle w:val="Normal"/>
        <w:tabs>
          <w:tab w:val="clear" w:pos="708"/>
          <w:tab w:val="left" w:pos="17292" w:leader="none"/>
        </w:tabs>
        <w:ind w:left="284" w:firstLine="425"/>
        <w:jc w:val="both"/>
        <w:rPr/>
      </w:pPr>
      <w:r>
        <w:rPr/>
        <w:t xml:space="preserve">По материалам участников конференции издан сборник, ведется работа по размещению его в электронной библиотеке e-library, и все желающие смогут в дальнейшем познакомиться с ним в электронном вариа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результатам работы конференции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участниками круглых столов были приняты резолюции и рекомендации по активизации и эффективности  практической, методологической и методической  деятельности государственных, ведомственных и общественных организаций, которые занимаются вопросами сопровождения личности как эффективной формы социально-педагогической поддержки людей, оказавшихся в трудной жизненной ситуации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всем участникам были вручены именные сертификаты, благодарственные письма.</w:t>
      </w:r>
    </w:p>
    <w:p>
      <w:pPr>
        <w:pStyle w:val="Normal"/>
        <w:ind w:firstLine="709"/>
        <w:jc w:val="both"/>
        <w:rPr/>
      </w:pPr>
      <w:r>
        <w:rPr/>
        <w:t xml:space="preserve">Участники конференции оставили самые позитивные отзывы о работе конференции и её результата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Rvts10">
    <w:name w:val="rvts10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33:00Z</dcterms:created>
  <dc:creator>ShegorskayaGP</dc:creator>
  <dc:description/>
  <dc:language>en-US</dc:language>
  <cp:lastModifiedBy>User</cp:lastModifiedBy>
  <dcterms:modified xsi:type="dcterms:W3CDTF">2019-11-10T08:33:00Z</dcterms:modified>
  <cp:revision>2</cp:revision>
  <dc:subject/>
  <dc:title>ОТЧЕТ</dc:title>
</cp:coreProperties>
</file>