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городской недели молодого педагога 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Иркутского форума образования 2020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27 января по 01 февраля 2020 г.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027"/>
        <w:gridCol w:w="1616"/>
        <w:gridCol w:w="21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молодых педагогов по вопросам адаптации к профессиональной деятельност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ля заполнения анкеты необходимо пройти по ссылке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clck.ru/LriZ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ли по ссылке на сайте МКУ «ИМЦРО»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mc.eduirk.ru/</w:t>
              </w:r>
            </w:hyperlink>
            <w:r>
              <w:rPr>
                <w:sz w:val="24"/>
                <w:szCs w:val="24"/>
              </w:rPr>
              <w:t xml:space="preserve">  в разделе «Молодые педагоги» / Анке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ест для молодых учителей начальных классов «В лабиринте педагогических идей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0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ч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, 29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ая игра «Квиз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командами молодых педагогов города Иркутска, студентов ГБПОУ ИО ИРКПО и ФГБОУ ВО ПИ ИГ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0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ч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3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йкальская, 20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для регистрации участников команд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clck.ru/Lrfpv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ли на сайте МКУ «ИМЦРО»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mc.eduirk.ru/</w:t>
              </w:r>
            </w:hyperlink>
            <w:r>
              <w:rPr>
                <w:sz w:val="24"/>
                <w:szCs w:val="24"/>
              </w:rPr>
              <w:t xml:space="preserve">  в разделе «Молодые педагоги» / Интеллектуальная игра «Квиз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фон мастер-классов наставников, победителей и призеров муниципальных конкурсов «Учитель года», «Воспитатель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мастер-класса – 20 мину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0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6.00 ч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ткина, 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0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6.00 ч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СОШ №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Либкнехта, 13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для регистрации мастер-классов наставников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clck.ru/LrjQ6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 ссылке на сайте МКУ «ИМЦРО»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mc.eduirk.ru/</w:t>
              </w:r>
            </w:hyperlink>
            <w:r>
              <w:rPr>
                <w:sz w:val="24"/>
                <w:szCs w:val="24"/>
              </w:rPr>
              <w:t xml:space="preserve">  в разделе «Молодые педагоги» / Марафон мастер-классов настав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спикеров до 160.01.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волейболу между командами молодых педагогов и наставник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роводятся по действующим правил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раются 2 команды молодых педагогов и 2 команды наставников. Состав команд – 6 человек, из которых 3 мужчин и 3 женщины, плюс 3 запасных игрока (общее количество игроков в команде не более 9 человек). Соревнования проводятся по круговой сис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участников 36 человек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0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ч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7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Сибиряка, 3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для регистрации участников команд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clck.ru/Lrd6c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ли на сайте МКУ «ИМЦРО»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mc.eduirk.ru/</w:t>
              </w:r>
            </w:hyperlink>
            <w:r>
              <w:rPr>
                <w:sz w:val="24"/>
                <w:szCs w:val="24"/>
              </w:rPr>
              <w:t xml:space="preserve">  в разделе «Молодые педагоги» / Соревнования по волей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соревнований будет закрыта по мере набора команд.</w:t>
            </w:r>
          </w:p>
        </w:tc>
      </w:tr>
    </w:tbl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-567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spacing w:lineRule="atLeast" w:line="240"/>
      <w:ind w:left="-567" w:hanging="0"/>
      <w:jc w:val="center"/>
      <w:outlineLvl w:val="3"/>
    </w:pPr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LriZ8" TargetMode="External"/><Relationship Id="rId3" Type="http://schemas.openxmlformats.org/officeDocument/2006/relationships/hyperlink" Target="http://mc.eduirk.ru/" TargetMode="External"/><Relationship Id="rId4" Type="http://schemas.openxmlformats.org/officeDocument/2006/relationships/hyperlink" Target="https://clck.ru/Lrfpv" TargetMode="External"/><Relationship Id="rId5" Type="http://schemas.openxmlformats.org/officeDocument/2006/relationships/hyperlink" Target="http://mc.eduirk.ru/" TargetMode="External"/><Relationship Id="rId6" Type="http://schemas.openxmlformats.org/officeDocument/2006/relationships/hyperlink" Target="https://clck.ru/LrjQ6" TargetMode="External"/><Relationship Id="rId7" Type="http://schemas.openxmlformats.org/officeDocument/2006/relationships/hyperlink" Target="http://mc.eduirk.ru/" TargetMode="External"/><Relationship Id="rId8" Type="http://schemas.openxmlformats.org/officeDocument/2006/relationships/hyperlink" Target="https://clck.ru/Lrd6c" TargetMode="External"/><Relationship Id="rId9" Type="http://schemas.openxmlformats.org/officeDocument/2006/relationships/hyperlink" Target="http://mc.eduir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47:00Z</dcterms:created>
  <dc:creator>Усова</dc:creator>
  <dc:description/>
  <cp:keywords/>
  <dc:language>en-US</dc:language>
  <cp:lastModifiedBy>ФАР</cp:lastModifiedBy>
  <cp:lastPrinted>2020-01-15T11:42:00Z</cp:lastPrinted>
  <dcterms:modified xsi:type="dcterms:W3CDTF">2020-01-18T11:57:00Z</dcterms:modified>
  <cp:revision>5</cp:revision>
  <dc:subject/>
  <dc:title>РОССИЙСКАЯ ФЕДЕРАЦИЯ</dc:title>
</cp:coreProperties>
</file>