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8389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ОНС! ИРКУТСКИЙ ФОРУМ ОБРАЗОВАНИЯ 2020: ВРЕМЯ РЕШЕНИЙ И ДЕЙ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9 января по 1 февраля 2020 г. в г.Иркутске пройдет Иркутский форум образования 2020:  </w:t>
      </w:r>
      <w:r>
        <w:rPr>
          <w:color w:val="000000"/>
          <w:sz w:val="28"/>
          <w:szCs w:val="28"/>
        </w:rPr>
        <w:t xml:space="preserve">время решений и действий (ИФО-2020). </w:t>
      </w:r>
      <w:r>
        <w:rPr>
          <w:sz w:val="28"/>
          <w:szCs w:val="28"/>
        </w:rPr>
        <w:t xml:space="preserve">Его организаторы - </w:t>
      </w:r>
      <w:r>
        <w:rPr>
          <w:color w:val="000000"/>
          <w:sz w:val="28"/>
          <w:szCs w:val="28"/>
        </w:rPr>
        <w:t xml:space="preserve">Департамент образования Комитета по социальной политике и культуре Администрации города Иркутска и муниципальное казенное учреждение «Информационно – методический центр развития образования» г.Иркутска. </w:t>
      </w:r>
      <w:r>
        <w:rPr>
          <w:sz w:val="28"/>
          <w:szCs w:val="28"/>
        </w:rPr>
        <w:t xml:space="preserve">Педагогический институт ИГУ выступит в роли соорганизатора данного мероприят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151515"/>
          <w:sz w:val="28"/>
          <w:szCs w:val="28"/>
        </w:rPr>
        <w:t>В 2020 году Иркутский форум образования в 13-й раз объединит руководителей и партнеров, педагогов и родителей, обучающихся и студентов – всех, кто заинтересован в обсуждении новых образовательных технологий, поиске эффективных решений развития муниципальной системы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151515"/>
          <w:sz w:val="28"/>
          <w:szCs w:val="28"/>
        </w:rPr>
        <w:t xml:space="preserve">Главная цель Форума </w:t>
      </w:r>
      <w:r>
        <w:rPr>
          <w:color w:val="151515"/>
          <w:sz w:val="28"/>
          <w:szCs w:val="28"/>
        </w:rPr>
        <w:t>– интеграция ресурсов города для создания единой образовательной среды и формирования компетенций XXI века. Каждый участник Форума сможет выбрать наиболее интересные для себя события на площадках образовательных организаций, партнеров ИФО-2020. Впервые для широкого круга участников Форума будет предложена деловая</w:t>
      </w:r>
    </w:p>
    <w:p>
      <w:pPr>
        <w:pStyle w:val="Normal"/>
        <w:autoSpaceDE w:val="false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и событийная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151515"/>
          <w:sz w:val="28"/>
          <w:szCs w:val="28"/>
        </w:rPr>
        <w:t xml:space="preserve">В рамках </w:t>
      </w:r>
      <w:r>
        <w:rPr>
          <w:bCs/>
          <w:color w:val="151515"/>
          <w:sz w:val="28"/>
          <w:szCs w:val="28"/>
        </w:rPr>
        <w:t xml:space="preserve">деловой программы </w:t>
      </w:r>
      <w:r>
        <w:rPr>
          <w:color w:val="151515"/>
          <w:sz w:val="28"/>
          <w:szCs w:val="28"/>
        </w:rPr>
        <w:t>Форума посетители будут вовлечены в поиск ответов на актуальные вопросы для каждого участника образовательных отношений и профессиональных сообществ.</w:t>
      </w:r>
    </w:p>
    <w:p>
      <w:pPr>
        <w:pStyle w:val="Normal"/>
        <w:autoSpaceDE w:val="false"/>
        <w:jc w:val="both"/>
        <w:rPr>
          <w:bCs/>
          <w:color w:val="151515"/>
          <w:sz w:val="28"/>
          <w:szCs w:val="28"/>
        </w:rPr>
      </w:pPr>
      <w:r>
        <w:rPr>
          <w:bCs/>
          <w:color w:val="151515"/>
          <w:sz w:val="28"/>
          <w:szCs w:val="28"/>
        </w:rPr>
        <w:t>Треки деловой программы ИФО-2020:</w:t>
      </w:r>
    </w:p>
    <w:p>
      <w:pPr>
        <w:pStyle w:val="Normal"/>
        <w:autoSpaceDE w:val="false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– </w:t>
      </w:r>
      <w:r>
        <w:rPr>
          <w:color w:val="151515"/>
          <w:sz w:val="28"/>
          <w:szCs w:val="28"/>
        </w:rPr>
        <w:t>«Современная школа»;</w:t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– </w:t>
      </w:r>
      <w:r>
        <w:rPr>
          <w:color w:val="151515"/>
          <w:sz w:val="28"/>
          <w:szCs w:val="28"/>
        </w:rPr>
        <w:t>«Учитель будущего»;</w:t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– </w:t>
      </w:r>
      <w:r>
        <w:rPr>
          <w:color w:val="151515"/>
          <w:sz w:val="28"/>
          <w:szCs w:val="28"/>
        </w:rPr>
        <w:t>«Успех каждого ребенка»;</w:t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– </w:t>
      </w:r>
      <w:r>
        <w:rPr>
          <w:color w:val="151515"/>
          <w:sz w:val="28"/>
          <w:szCs w:val="28"/>
        </w:rPr>
        <w:t>«Цифровая образовательная среда»;</w:t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– </w:t>
      </w:r>
      <w:r>
        <w:rPr>
          <w:color w:val="151515"/>
          <w:sz w:val="28"/>
          <w:szCs w:val="28"/>
        </w:rPr>
        <w:t>«Социальная активность;</w:t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– </w:t>
      </w:r>
      <w:r>
        <w:rPr>
          <w:color w:val="151515"/>
          <w:sz w:val="28"/>
          <w:szCs w:val="28"/>
        </w:rPr>
        <w:t>«Поддержка семей, имеющих детей»;</w:t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– </w:t>
      </w:r>
      <w:r>
        <w:rPr>
          <w:color w:val="151515"/>
          <w:sz w:val="28"/>
          <w:szCs w:val="28"/>
        </w:rPr>
        <w:t>«Молодые профессионалы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151515"/>
          <w:sz w:val="28"/>
          <w:szCs w:val="28"/>
        </w:rPr>
        <w:t xml:space="preserve">Мероприятия общественных организаций города Иркутска, социальных партнеров муниципальной системы образования, выставки, спектакли, конкурсы, акции будут организованы для участников в рамках </w:t>
      </w:r>
      <w:r>
        <w:rPr>
          <w:bCs/>
          <w:color w:val="151515"/>
          <w:sz w:val="28"/>
          <w:szCs w:val="28"/>
        </w:rPr>
        <w:t xml:space="preserve">событийной, в том числе культурной программы </w:t>
      </w:r>
      <w:r>
        <w:rPr>
          <w:color w:val="151515"/>
          <w:sz w:val="28"/>
          <w:szCs w:val="28"/>
        </w:rPr>
        <w:t>Фору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 января 2020 г. мероприятия Форума пройдут на базе Педагогического института ИГУ в формате </w:t>
      </w:r>
      <w:r>
        <w:rPr>
          <w:b/>
          <w:color w:val="000000"/>
          <w:sz w:val="28"/>
          <w:szCs w:val="28"/>
        </w:rPr>
        <w:t xml:space="preserve">тематического Дня  </w:t>
      </w:r>
      <w:r>
        <w:rPr>
          <w:b/>
          <w:sz w:val="28"/>
          <w:szCs w:val="28"/>
        </w:rPr>
        <w:t>«Будущее иркутского образования»</w:t>
      </w:r>
      <w:r>
        <w:rPr>
          <w:sz w:val="28"/>
          <w:szCs w:val="28"/>
        </w:rPr>
        <w:t xml:space="preserve">. Преподавателями института будут проведены практикоориентированные семинары, мастер-классы, презентация, кейс-сессия, митап и др. формы работы для учителей, родителей, психологов, педагогов дополнительного образования, школьников, студентов и представителей общественности г.Иркутс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деловую программу, подготовленную Педагогическим институтом, </w:t>
      </w:r>
      <w:r>
        <w:rPr>
          <w:b/>
          <w:sz w:val="28"/>
          <w:szCs w:val="28"/>
        </w:rPr>
        <w:t xml:space="preserve">День открытых дверей для участников проекта «Будущий иркутский учитель».  </w:t>
      </w:r>
      <w:r>
        <w:rPr>
          <w:sz w:val="28"/>
          <w:szCs w:val="28"/>
        </w:rPr>
        <w:t>25 января 202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Н.Набережной, 6 соберутся более 90 выпускников школ г.Иркутска, которые намерены поступать в институт в текущем году. Для участников проекта разработана специальная программа, которая будет реализована в течение первого полугодия 2020 года. Она включает в себя презентации, круглые столы для абитуриентов по вопросам поступления в вуз,  презентации педагогических профессий, консультации по дисциплинам ЕГЭ, психологические профориентационные игры, встречи с интересными людьми профессии, мастер-классы по робототехнике, безопасности жизнедеятельности, песочной терапии, экскурсия по физическим лабораториям, кабинетам и лабораториям кафедры естественнонаучных дисциплин, включенное занятие в психолого-педагогическом классе, ролевая игра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kut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», филологическая викторина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орума преподаватели Педагогического института ИГУ  все дни будут работать также </w:t>
      </w:r>
      <w:r>
        <w:rPr>
          <w:b/>
          <w:sz w:val="28"/>
          <w:szCs w:val="28"/>
        </w:rPr>
        <w:t xml:space="preserve">на площадках других образовательных организаций </w:t>
      </w:r>
      <w:r>
        <w:rPr>
          <w:sz w:val="28"/>
          <w:szCs w:val="28"/>
        </w:rPr>
        <w:t>(школ, дошкольных образовательных организаций, учреждений СПО). Запланированы мероприятия в содержании треков деловой программы: «Учитель будущего», «</w:t>
      </w:r>
      <w:r>
        <w:rPr>
          <w:color w:val="151515"/>
          <w:sz w:val="28"/>
          <w:szCs w:val="28"/>
        </w:rPr>
        <w:t xml:space="preserve">Современная школа», </w:t>
      </w:r>
      <w:r>
        <w:rPr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«Успех каждого ребенка»,  «Цифровая образовательная среда», «Социальная активность», «Поддержка семей, имеющих детей», «Молодые профессионалы». Это а</w:t>
      </w:r>
      <w:r>
        <w:rPr>
          <w:sz w:val="28"/>
          <w:szCs w:val="28"/>
        </w:rPr>
        <w:t>втограф-сессия</w:t>
      </w:r>
      <w:r>
        <w:rPr>
          <w:color w:val="151515"/>
          <w:sz w:val="28"/>
          <w:szCs w:val="28"/>
        </w:rPr>
        <w:t>, семинары, творческие мастерские,  мастер-классы, к</w:t>
      </w:r>
      <w:r>
        <w:rPr>
          <w:sz w:val="28"/>
          <w:szCs w:val="28"/>
        </w:rPr>
        <w:t xml:space="preserve">амертон-практикум, представление опыта, калейдоскоп педагогических идей, хакатон, тренинг, коучинг, аквариум и др. Важно отметить, что ряд мероприятий проведут преподаватели совместно с педагогами школ и ДО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27 января по 1 февраля 2020 г. пройдет городская Неделя молодого педагога (программа прикреплена)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Форума выставлена на его официальном сайте </w:t>
      </w:r>
      <w:r>
        <w:rPr>
          <w:b/>
          <w:sz w:val="28"/>
          <w:szCs w:val="28"/>
        </w:rPr>
        <w:t>ifo.eduirk.ru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ия в любом мероприятии нужно пройти регистрацию на сайте Форума.</w:t>
      </w:r>
      <w:r>
        <w:rPr>
          <w:sz w:val="28"/>
          <w:szCs w:val="28"/>
        </w:rPr>
        <w:t xml:space="preserve"> Приглашаются все желающие. Особо заинтересованные участники  получат </w:t>
      </w:r>
      <w:r>
        <w:rPr>
          <w:color w:val="000000"/>
          <w:sz w:val="28"/>
          <w:szCs w:val="28"/>
        </w:rPr>
        <w:t>возможность продемонстрировать свои решения в области образования, рассказать о своих образовательных продуктах и услугах руководителям образовательных организаций, педагогам, родител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января 2020 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тический день «Будущее иркутского образования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на базе Педагогического института Иркутского государственного университета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Иркутск, ул.Нижняя Набережная, 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ч. ауд.210 (уч.корпус №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оориентированный семинар «Медиабезопасность современных детей и подростков»</w:t>
      </w:r>
    </w:p>
    <w:p>
      <w:pPr>
        <w:pStyle w:val="Db9fe9049761426654245bb2dd862eecmsonormal"/>
        <w:spacing w:before="0" w:after="0"/>
        <w:jc w:val="both"/>
        <w:rPr/>
      </w:pPr>
      <w:r>
        <w:rPr>
          <w:b/>
        </w:rPr>
        <w:t>Спикеры</w:t>
      </w:r>
      <w:r>
        <w:rPr/>
        <w:t xml:space="preserve">:  зав.кафедрой психологии образования и развития личности Педагогического института ИГУ, канд.психол.наук, доцент Лариса Владимировна Скорова; доцент кафедры психологии образования и развития личности Педагогического института ИГУ, канд.психол.наук, доцент Анна Юрьевна Качимская. </w:t>
      </w:r>
    </w:p>
    <w:p>
      <w:pPr>
        <w:pStyle w:val="Db9fe9049761426654245bb2dd862eecmsonormal"/>
        <w:spacing w:before="0" w:after="0"/>
        <w:rPr/>
      </w:pPr>
      <w:r>
        <w:rPr>
          <w:b/>
        </w:rPr>
        <w:t>Целевая аудитория</w:t>
      </w:r>
      <w:r>
        <w:rPr/>
        <w:t>: педагоги-психологи, роди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20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30 ч. ауд.407 (уч.корпус №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«Методы решения математических задач ЕГЭ экономического характера»</w:t>
      </w:r>
    </w:p>
    <w:p>
      <w:pPr>
        <w:pStyle w:val="Normal"/>
        <w:jc w:val="both"/>
        <w:rPr/>
      </w:pPr>
      <w:r>
        <w:rPr>
          <w:b/>
        </w:rPr>
        <w:t>Спикер:</w:t>
      </w:r>
      <w:r>
        <w:rPr/>
        <w:t xml:space="preserve"> старший преподаватель кафедры математики и методики обучения математике Педагогического  института ИГУ Татьяна Сергеевна Курьякова.</w:t>
      </w:r>
    </w:p>
    <w:p>
      <w:pPr>
        <w:pStyle w:val="Normal"/>
        <w:jc w:val="both"/>
        <w:rPr/>
      </w:pPr>
      <w:r>
        <w:rPr>
          <w:b/>
        </w:rPr>
        <w:t>Целевая аудитория</w:t>
      </w:r>
      <w:r>
        <w:rPr/>
        <w:t>: учителя мате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25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ч. ауд.231 (уч.корпус №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-сессия «Стили семейного воспитания: каким вырастет ребенок?»</w:t>
      </w:r>
    </w:p>
    <w:p>
      <w:pPr>
        <w:pStyle w:val="Normal"/>
        <w:jc w:val="both"/>
        <w:rPr/>
      </w:pPr>
      <w:r>
        <w:rPr>
          <w:b/>
        </w:rPr>
        <w:t>Спикеры</w:t>
      </w:r>
      <w:r>
        <w:rPr/>
        <w:t xml:space="preserve">: зав. кафедрой социальной педагогики и психологии Педагогического  института ИГУ, канд.пед.наук, доцент Ирина Валерьяновна Федосова; старший преподаватель кафедры  социальной педагогики и психологии Педагогического  института ИГУ, канд.пед.наук Алена Вячеславовна Кибальни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15 чел.</w:t>
      </w:r>
    </w:p>
    <w:p>
      <w:pPr>
        <w:pStyle w:val="Normal"/>
        <w:jc w:val="both"/>
        <w:rPr/>
      </w:pPr>
      <w:r>
        <w:rPr>
          <w:b/>
        </w:rPr>
        <w:t>Целевая аудитория</w:t>
      </w:r>
      <w:r>
        <w:rPr/>
        <w:t>: педагоги, роди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 ч. ауд.210 (уч.корпус №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"Учитель будущего рождается в школе..."</w:t>
      </w:r>
    </w:p>
    <w:p>
      <w:pPr>
        <w:pStyle w:val="Normal"/>
        <w:jc w:val="both"/>
        <w:rPr/>
      </w:pPr>
      <w:r>
        <w:rPr>
          <w:b/>
        </w:rPr>
        <w:t>Спикеры:</w:t>
      </w:r>
      <w:r>
        <w:rPr/>
        <w:t xml:space="preserve"> зав. кафедрой социальной педагогики и психологии Педагогического  института ИГУ, канд.пед.наук, доцент Ирина Валерьяновна Федосова; доцент кафедры  социальной педагогики и психологии Педагогического  института ИГУ, канд.пед.наук, доцент Татьяна Фёдоровна Ушева. 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учащиеся, педагоги,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25 че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 ч. ауд.231 (уч.корпус №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стер-класс по художественной керам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линяная сказка» </w:t>
      </w:r>
    </w:p>
    <w:p>
      <w:pPr>
        <w:pStyle w:val="Normal"/>
        <w:jc w:val="both"/>
        <w:rPr/>
      </w:pPr>
      <w:r>
        <w:rPr>
          <w:b/>
        </w:rPr>
        <w:t>Спикер:</w:t>
      </w:r>
      <w:r>
        <w:rPr/>
        <w:t xml:space="preserve"> учебный мастер Педагогического  института ИГУ Николай Васильевич Соколов. 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учащиеся, педагоги,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2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 ч. ауд.407 (уч.корпус №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«Организация исследовательской и проектной деятельности школьников»</w:t>
      </w:r>
    </w:p>
    <w:p>
      <w:pPr>
        <w:pStyle w:val="Normal"/>
        <w:jc w:val="both"/>
        <w:rPr/>
      </w:pPr>
      <w:r>
        <w:rPr>
          <w:b/>
        </w:rPr>
        <w:t>Спикеры:</w:t>
      </w:r>
      <w:r>
        <w:rPr/>
        <w:t xml:space="preserve"> зав. кафедрой математики и методики обучения математике Педагогического  института ИГУ, канд. физ.-матем.наук, доцент  Зайнеп Асаналиевна Дулатова; зам. директора по УВР лицея №36 ОАО «РЖД» Елена Викторовна Пантелеева;  педагог-организатор лицея №36 ОАО «РЖД» Анна Геннадиевна Рудь.</w:t>
      </w:r>
    </w:p>
    <w:p>
      <w:pPr>
        <w:pStyle w:val="Normal"/>
        <w:jc w:val="both"/>
        <w:rPr/>
      </w:pPr>
      <w:r>
        <w:rPr>
          <w:b/>
        </w:rPr>
        <w:t>Целевая аудитория</w:t>
      </w:r>
      <w:r>
        <w:rPr/>
        <w:t>: педагоги,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20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 ч. ауд.116 (уч.корпус №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ап «Педагогические условия формирования профессиональной мобильности учителя истории»</w:t>
      </w:r>
    </w:p>
    <w:p>
      <w:pPr>
        <w:pStyle w:val="Normal"/>
        <w:jc w:val="both"/>
        <w:rPr/>
      </w:pPr>
      <w:r>
        <w:rPr>
          <w:b/>
        </w:rPr>
        <w:t>Спикеры</w:t>
      </w:r>
      <w:r>
        <w:rPr/>
        <w:t>: зав.кафедрой истории и методики Педагогического  института ИГУ, докт.истор.наук, профессор Лариса Викторовна Занданова; доцент кафедры истории и методики Педагогического  института ИГУ, канд.педаг.наук Татьяна Викторовна Дыкусова.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учителя истории, студенты, обучающиеся по профилю «История-обществознание», «Историческое образование», руководители методических объединений, зам. директора по НИР, организаторы воспита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Количество участников: </w:t>
      </w:r>
      <w:r>
        <w:rPr/>
        <w:t>50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00 ч. ауд.406 (уч.корпус №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 «Организация критериального оценивания на примере осуществления контроля по геометрии в 7-8 классах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керы</w:t>
      </w:r>
      <w:r>
        <w:rPr>
          <w:rFonts w:cs="Times New Roman" w:ascii="Times New Roman" w:hAnsi="Times New Roman"/>
          <w:sz w:val="24"/>
          <w:szCs w:val="24"/>
        </w:rPr>
        <w:t xml:space="preserve">: доцент кафедры математики и методики обучения математике Педагогического  института ИГУ, канд. физ.-матем.наук, доцент  Ольга Ивановна Бычкова; учитель математики  МБОУ г. Иркутска «Лицей-интернат №1» Людмила Алексеевна Агаркова; учитель математики  МБОУ г. Иркутска «Лицей-интернат №1» Юлия Владимировна Колченова; учитель математики  МБОУ г. Иркутска «Лицей-интернат №1» Алена Владимировна Токтарева. </w:t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/>
        <w:t xml:space="preserve"> педагоги шко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участников: </w:t>
      </w:r>
      <w:r>
        <w:rPr/>
        <w:t>25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3:00Z</dcterms:created>
  <dc:creator>ФАР</dc:creator>
  <dc:description/>
  <cp:keywords/>
  <dc:language>en-US</dc:language>
  <cp:lastModifiedBy>ФАР</cp:lastModifiedBy>
  <dcterms:modified xsi:type="dcterms:W3CDTF">2020-01-20T13:47:00Z</dcterms:modified>
  <cp:revision>23</cp:revision>
  <dc:subject/>
  <dc:title/>
</cp:coreProperties>
</file>