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ЩИЕ РЕКОМЕНДАЦИИ ПО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ТЕНДОВОГО ДОКЛА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ясно и четко представить выполненную научно-исследовательскую работу, чтобы ее смысл был понят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же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сутствии ав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емонстрационных материалов можно использовать иллюстрации, выполненные посредством Microsoft PowerPoint, фотографии, графики, таблицы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не следует перегружать второстепенной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сновные элементы стендового докла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ловок (титул) доклада, который включает название доклада, ФИО авторов и название учреждения, где выполнена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и мет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 обсу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(вывод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агодарности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Размер стендового докла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ый размер стендового доклада </w:t>
      </w:r>
      <w:r>
        <w:rPr>
          <w:rFonts w:cs="Times New Roman" w:ascii="Times New Roman" w:hAnsi="Times New Roman"/>
          <w:sz w:val="28"/>
          <w:szCs w:val="28"/>
        </w:rPr>
        <w:t xml:space="preserve">– (форм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1) – 594х841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иентация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нижн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Формат рисунков и таб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рисунков, таблиц, высота букв, толщина линий на графиках и т. п. должны позволять знакомиться с их содержанием на расстоянии не менее 0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олжны сопровождаться подрисуночными подписями, таблицы иметь загол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шей наглядности рекомендуется использовать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Рекомендуемые шриф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головка - шрифт «Arial» размером 72 п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заголовков - шрифты «Times», размеры зависят от значимости разде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означения имени автора (ов) и места их работы - обычно шрифт размером 48-36 п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головков текстовых разделов - размер шрифта 28 п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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новного текста – шрифт размером 24 пт, но не ни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рекоменд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шрифт следует выбирать крупный и разборчивый, чтобы его можно было хорошо воспринимать с расстояния 1-2 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полнитель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ложить в укреплённый внизу стенда карман тексты комментариев к стенду, а также визитные карточки, буклеты, миниатюрную копию того, что изображено на стенде, да вообще любой материал, который участник конференции может взять с собой. И обязательно на всём этом должны быть: название стенда (доклада), имя и место проживания (село, посёлок, город, страна) докладчика, "координаты” для дальнейшей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ловке доклада, либо в его содержании может быть фотография автор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33:00Z</dcterms:created>
  <dc:creator>Геннадий</dc:creator>
  <dc:description/>
  <dc:language>en-US</dc:language>
  <cp:lastModifiedBy>Геннадий</cp:lastModifiedBy>
  <dcterms:modified xsi:type="dcterms:W3CDTF">2015-05-23T16:46:00Z</dcterms:modified>
  <cp:revision>1</cp:revision>
  <dc:subject/>
  <dc:title/>
</cp:coreProperties>
</file>