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</w:rPr>
        <w:t>27 – 30 марта 2023 год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Кафедра информатики и методики обучения информатике </w:t>
        <w:br/>
        <w:t xml:space="preserve">отделения физико-математического, естественнонаучного и технологического образования Педагогического института ФГБОУ ВО «Иркутский государственный университет» проводи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этап регионального профессионального конкурса</w:t>
        <w:br/>
        <w:t>«Творческий конкурс учителей информатики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курс направлен на развитие творческой деятельности учителей и преподавателей информатики по обновлению содержания образования, внедрению новых форм и технологий в организацию обучения, совершенствование профессиональной деятельности, направленной на содействие достижению обучающимися высоких результатов при сдаче государственных экзаменов, участии в олимпиадах разного уровня, турнирах и конкурсах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и Конкурса не допускаются к участию в Конкурсе следующего года. К участникам Конкурса отдельных требований по возрасту и педагогическому стажу не предъявляется. Решение о принятии участия в Конкурсе принимается участниками самостоятельно и подтверждается регистрацией в оргкомитете Конкурса.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бедители конкурса определяются в двух номинациях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нформа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етодика обучения информатике</w:t>
      </w:r>
      <w:r>
        <w:rPr>
          <w:rFonts w:cs="Times New Roman" w:ascii="Times New Roman" w:hAnsi="Times New Roman"/>
          <w:spacing w:val="-1"/>
          <w:sz w:val="24"/>
          <w:szCs w:val="24"/>
        </w:rPr>
        <w:t>. Победителем Конкурса в каждой номинации считается участник, набравший наибольшее количество баллов</w:t>
      </w:r>
      <w:r>
        <w:rPr>
          <w:rFonts w:cs="Times New Roman" w:ascii="Times New Roman" w:hAnsi="Times New Roman"/>
          <w:sz w:val="24"/>
          <w:szCs w:val="24"/>
        </w:rPr>
        <w:t xml:space="preserve"> по итогам индивидуальных конкурсов  при условии, что это количество баллов больше половины максимально возможного количества баллов. Призёрами являются участники, следующие в итоговой таблице сразу за победителем. Количество призёров определяет оргкомитет Конкурса по представлению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м победителям и призёр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вручаются дипломы (в электронном виде).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Конкурса в 2023 г. – профессорско-преподавательский состав кафедры информатики и методики обучения информатике. 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Конкурса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заочный) этап конкурса проводился в рамках городского молодежного фестиваля «Иркутская компьютериада 2023».  Список призе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озвучен на закрытии фестива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 этап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в дву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минаци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нформатика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различного уровня слож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етодика обучения информатике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п</w:t>
      </w:r>
      <w:r>
        <w:rPr>
          <w:rFonts w:cs="Times New Roman" w:ascii="Times New Roman" w:hAnsi="Times New Roman"/>
          <w:sz w:val="24"/>
          <w:szCs w:val="24"/>
        </w:rPr>
        <w:t xml:space="preserve">редставление методической разработки урок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sz w:val="24"/>
          <w:szCs w:val="24"/>
        </w:rPr>
        <w:t xml:space="preserve">Конкурса проводится на базе Педагогического института ФГБОУ ВО «ИГУ», учебный корпус №11, 3 этаж,  по адресу: Иркутск, Нижняя набережная, 6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Информа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– 28.03.2023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0.00 ауд. 306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Методика обучения информа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– 29.03.2023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0.00 ауд. 306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left="18" w:firstLine="54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выбирается учителем самостоятельно из программы Л.Л. Босовой для 7-9 класса. Материалы должны быть предоставлены до 23.03.2023 года включительно. Во время проведения очного этапа конкурсанты представляют материалы в течении 10-15 мин. Критерии оценивания методической разработки приведены в Приложении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left="18" w:firstLine="54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left="18" w:firstLine="5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 29.03.2023 в 15.00, ауд. 306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бедителях и призёра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онкурса публикуется на сайте ПИ ФГБОУ ВО «Иркутский государственный университет» и других информационных ресур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39:00Z</dcterms:created>
  <dc:creator>DulatovaZA</dc:creator>
  <dc:description/>
  <dc:language>en-US</dc:language>
  <cp:lastModifiedBy>nefedyeva_ma</cp:lastModifiedBy>
  <dcterms:modified xsi:type="dcterms:W3CDTF">2023-03-09T04:39:00Z</dcterms:modified>
  <cp:revision>2</cp:revision>
  <dc:subject/>
  <dc:title>УТВЕРЖДАЮ</dc:title>
</cp:coreProperties>
</file>