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Вас к обучению по программе профессиональной переподготовк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НЕДЖМЕНТ ПЕРСОНАЛА ОРГАНИЗАЦИ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бучения – очн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своения программы – 6 месяцев (октябрь-декабрь; февраль-апрель). Режим занятий – 6 часов в неделю (</w:t>
      </w:r>
      <w:r>
        <w:rPr>
          <w:i/>
          <w:iCs/>
          <w:sz w:val="28"/>
          <w:szCs w:val="28"/>
        </w:rPr>
        <w:t>каждую субботу в указанные месяцы по 3 заняти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оимость обучения – 20 0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ограммы «Менеджмент персонала организации» входит в перечень квалификационных требований руководителей любого уровня всех сфер труда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ля зачисления в группу профессиональной подготовки не требуются вступительные испытания. </w:t>
      </w:r>
      <w:r>
        <w:rPr>
          <w:i/>
          <w:iCs/>
          <w:sz w:val="28"/>
          <w:szCs w:val="28"/>
        </w:rPr>
        <w:t>По программе профессиональной переподготовки могут обучаться только лица, имеющие высшее образование. Кроме того, могут обучаться студенты старших курсов, диплом о профессиональной переподготовке выдается сразу после завершения обучени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ля оформления договора соискателю нужно представить следующие документы: </w:t>
      </w:r>
      <w:r>
        <w:rPr>
          <w:sz w:val="28"/>
          <w:szCs w:val="28"/>
        </w:rPr>
        <w:t>заявление и анкета (оформляются на кафедре); копия паспорта;  копия диплома о высшем образовании; свидетельство о браке, если менялась фамилия; 1 фо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оплате предоставляется на кафед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будут организованы в корпусе №13 ИГУ по адресу: г. Иркутск, ул. Сухэ-Батора, 9, каб. 3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бучения выпускник получает диплом о профессиональной переподготовке государственного образца Иркутского государственного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ое образование – социально востребованная професс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ограммы профессиональной пере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-р филос. наук, проф., заведующий кафедрой социально-экономических дисциплин </w:t>
      </w:r>
      <w:r>
        <w:rPr>
          <w:b/>
          <w:sz w:val="28"/>
          <w:szCs w:val="28"/>
        </w:rPr>
        <w:t>Истомина Ольга Борисовн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istom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890217423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  <w:i/>
          <w:iCs/>
          <w:sz w:val="28"/>
          <w:szCs w:val="28"/>
        </w:rPr>
        <w:t>Рады нашему сотрудничеству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32:00Z</dcterms:created>
  <dc:creator>User</dc:creator>
  <dc:description/>
  <cp:keywords/>
  <dc:language>en-US</dc:language>
  <cp:lastModifiedBy>Ольга Истомина</cp:lastModifiedBy>
  <cp:lastPrinted>2011-03-17T16:48:00Z</cp:lastPrinted>
  <dcterms:modified xsi:type="dcterms:W3CDTF">2020-06-02T15:12:00Z</dcterms:modified>
  <cp:revision>103</cp:revision>
  <dc:subject/>
  <dc:title> </dc:title>
</cp:coreProperties>
</file>