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495935</wp:posOffset>
            </wp:positionV>
            <wp:extent cx="63627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гуманитарно-эстетическ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стории и метод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Информационное письмо № 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</w:t>
      </w:r>
      <w:r>
        <w:rPr>
          <w:b/>
        </w:rPr>
        <w:t>Международной научной конференции «Народы России, Сибири и стран Востока: история и современность»</w:t>
      </w:r>
      <w:r>
        <w:rPr/>
        <w:t>, посвященной 80-летию войны на Халхин-Голе (1939-2019 гг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Normal"/>
        <w:ind w:firstLine="709"/>
        <w:jc w:val="both"/>
        <w:rPr/>
      </w:pPr>
      <w:r>
        <w:rPr/>
        <w:t>Кафедра истории и методики и Международный центр азиатских исследований Отделения гуманитарно-эстетического образования Педагогического института ИГ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:</w:t>
      </w:r>
      <w:r>
        <w:rPr/>
        <w:t xml:space="preserve"> Отделение гуманитарно-эстетического образования Педагогического института ИГУ, г. Иркутск, ул. Сухэ-Батора, 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аются:</w:t>
      </w:r>
    </w:p>
    <w:p>
      <w:pPr>
        <w:pStyle w:val="Normal"/>
        <w:ind w:firstLine="709"/>
        <w:jc w:val="both"/>
        <w:rPr/>
      </w:pPr>
      <w:r>
        <w:rPr/>
        <w:t>Исследователи из научных центров России и зарубежья, преподаватели высшей  и средней школы, аспиранты, магистранты. Возможно заочное участ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ата проведения:</w:t>
      </w:r>
      <w:r>
        <w:rPr/>
        <w:t xml:space="preserve">      15  мая 2019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работы конферен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енарное засед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седание секций, обсуждение вопрос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ые отношения в Северо-Восточной А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экономическое и политическое развитие России и Сиби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ческое значение войны на Халхин-Голе и ее последствия для мировой истории и системы международ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материалам работы конференции будет издан сборник научных статей с размещением их в системе РИНЦ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на участие в конференции и статьи принимаются по 01 апреля 2019 г. на электронную почту </w:t>
      </w:r>
      <w:hyperlink r:id="rId3">
        <w:r>
          <w:rPr>
            <w:rStyle w:val="InternetLink"/>
            <w:lang w:val="en-US"/>
          </w:rPr>
          <w:t>mc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комитет вправе отклонить присланные материалы в случае несоответствия их требованиям и тематике конференции. Материалы могут быть возвращены для доработ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ые данные оргкомитета: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/>
        <w:t>Адрес: г. Иркутск, ул. Сухэ-Батора, 9, ауд. 215 (кафедра истории и методики)</w:t>
      </w:r>
    </w:p>
    <w:p>
      <w:pPr>
        <w:pStyle w:val="Normal"/>
        <w:rPr/>
      </w:pPr>
      <w:r>
        <w:rPr/>
        <w:t>Телефон: 8(3952)240700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mc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Секретарь оргкомитета: Кулакова Яна Викторовна.</w:t>
      </w:r>
    </w:p>
    <w:p>
      <w:pPr>
        <w:pStyle w:val="Normal"/>
        <w:ind w:left="-900" w:right="-185" w:firstLine="709"/>
        <w:jc w:val="both"/>
        <w:rPr>
          <w:rStyle w:val="StrongEmphasis"/>
          <w:lang w:val="en-US"/>
        </w:rPr>
      </w:pPr>
      <w:r>
        <w:rPr>
          <w:rStyle w:val="StrongEmphasis"/>
        </w:rPr>
        <w:t xml:space="preserve">             </w:t>
      </w:r>
    </w:p>
    <w:p>
      <w:pPr>
        <w:pStyle w:val="Normal"/>
        <w:jc w:val="center"/>
        <w:rPr/>
      </w:pPr>
      <w:r>
        <w:rPr>
          <w:b/>
        </w:rPr>
        <w:t>ТРЕБОВАНИЯ К ОФОРМЛЕНИЮ СТАТЕЙ: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Представленные к публикации материалы должны иметь научный характер, обладать новизной. Опубликованные ранее материалы к публикации не принимаются.</w:t>
      </w:r>
    </w:p>
    <w:p>
      <w:pPr>
        <w:pStyle w:val="Normal"/>
        <w:ind w:left="188" w:right="188" w:hanging="0"/>
        <w:jc w:val="both"/>
        <w:rPr/>
      </w:pPr>
      <w:r>
        <w:rPr>
          <w:color w:val="000000"/>
        </w:rPr>
        <w:t>- формат страницы: А 4 (210</w:t>
      </w:r>
      <w:r>
        <w:rPr>
          <w:color w:val="000000"/>
          <w:lang w:val="en-US"/>
        </w:rPr>
        <w:t>x</w:t>
      </w:r>
      <w:r>
        <w:rPr>
          <w:color w:val="000000"/>
        </w:rPr>
        <w:t>297)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текстовый редактор Microsoft Word;</w:t>
      </w:r>
    </w:p>
    <w:p>
      <w:pPr>
        <w:pStyle w:val="Normal"/>
        <w:ind w:left="188" w:right="188" w:hanging="0"/>
        <w:jc w:val="both"/>
        <w:rPr/>
      </w:pPr>
      <w:r>
        <w:rPr>
          <w:color w:val="000000"/>
        </w:rPr>
        <w:t>- шрифт</w:t>
      </w:r>
      <w:r>
        <w:rPr>
          <w:color w:val="000000"/>
          <w:lang w:val="en-US"/>
        </w:rPr>
        <w:t> Times New Roman</w:t>
      </w:r>
      <w:r>
        <w:rPr>
          <w:color w:val="000000"/>
        </w:rPr>
        <w:t>, кегль 14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межстрочный интервал – одинарный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размеры полей: слева и справа – 2,25 мм, сверху и снизу - 20 мм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абзацный отступ – 1,25 см. (при создании абзацев не пользоваться табуляцией и пробелами), выравнивание текста по ширине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ориентация – книжная, без простановки страниц, желательно без постраничных сносок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перенос автоматический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графики, таблицы, рисунки – черно-белые, без цветной заливки;</w:t>
      </w:r>
    </w:p>
    <w:p>
      <w:pPr>
        <w:pStyle w:val="Normal"/>
        <w:ind w:left="188" w:right="188" w:hanging="0"/>
        <w:jc w:val="both"/>
        <w:rPr/>
      </w:pPr>
      <w:r>
        <w:rPr>
          <w:color w:val="000000"/>
        </w:rPr>
        <w:t>- фотографии и рисунки в формате  </w:t>
      </w:r>
      <w:r>
        <w:rPr>
          <w:color w:val="000000"/>
          <w:lang w:val="en-US"/>
        </w:rPr>
        <w:t>Jpeg</w:t>
      </w:r>
      <w:r>
        <w:rPr>
          <w:color w:val="000000"/>
        </w:rPr>
        <w:t>, с подписями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учитывать разницу между знаками «тире» и «дефис»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общепринятые сокращения (т.д., т.е., т.п.), использованные, не общепринятые сокращения присылаются с расшифровкой»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инициалы пишутся слитно в статье (И.И. Иванов) и раздельно в списке литературы (Иванов И. И.);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- ссылки на литературу и источники внутритекстовые, оформляются по ГОСТ Р 7.0.5.-2008. Пример: [3, с. 35-38], [4], [2, с. 41; 6, с. 45-46], [8, л. 12; 9, л.л. 9-11]. Список источников и литературы в конце, в алфавитном порядке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Объем представляемой к публикации статьи или тезисов – не более 0,5 п.л. (8 страниц)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Краткая аннотация статьи на русском языке. Аннотация должна содержать краткую характеристику статьи, отражать новизну содержания, результаты исследовательской работы. Размер аннотации – 5-7 строк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Ключевые слова на русском языке (не менее 5-7)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На первой странице по левому краю указывается УДК жирным шрифтом, курсивом, кегль 12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Через пробел по правому краю указывается: фамилия, имя, отчество автора (-ов) (полностью) жирным шрифтом, курсивом, кегель 12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Без пробела место работы (полностью) жирным шрифтом, курсивом, кегель 12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Без пробела город, страна жирным шрифтом, курсивом, кегель 12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Через пробел название статьи или тезисов, жирным шрифтом, прописными буквами (на русском языке), кегель 14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Через пробел аннотация с отступом (на русском языке), курсивом, кегель 12.</w:t>
      </w:r>
    </w:p>
    <w:p>
      <w:pPr>
        <w:pStyle w:val="Normal"/>
        <w:ind w:left="188" w:right="188" w:hanging="0"/>
        <w:jc w:val="both"/>
        <w:rPr>
          <w:color w:val="000000"/>
        </w:rPr>
      </w:pPr>
      <w:r>
        <w:rPr>
          <w:color w:val="000000"/>
        </w:rPr>
        <w:t>Без пробела ключевые слова с отступом (на русском языке), курсивом, кегель 12.</w:t>
      </w:r>
    </w:p>
    <w:p>
      <w:pPr>
        <w:pStyle w:val="Normal"/>
        <w:ind w:left="188" w:right="188" w:hanging="0"/>
        <w:rPr>
          <w:color w:val="000000"/>
        </w:rPr>
      </w:pPr>
      <w:r>
        <w:rPr>
          <w:color w:val="000000"/>
        </w:rPr>
        <w:t>Через пробел текст статьи или тезисов с отступом, кегель 14.</w:t>
      </w:r>
    </w:p>
    <w:p>
      <w:pPr>
        <w:pStyle w:val="Normal"/>
        <w:jc w:val="both"/>
        <w:rPr/>
      </w:pPr>
      <w:r>
        <w:rPr>
          <w:color w:val="000000"/>
        </w:rPr>
        <w:t>После текста статьи или тезисов через пробел жирным шрифтом «</w:t>
      </w:r>
      <w:r>
        <w:rPr>
          <w:b/>
          <w:bCs/>
          <w:color w:val="000000"/>
        </w:rPr>
        <w:t>Источники и литература</w:t>
      </w:r>
      <w:r>
        <w:rPr>
          <w:color w:val="000000"/>
        </w:rPr>
        <w:t>» без отступа, кегель 1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атериалы будут опубликованы только при условии их оплаты.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ВНИМАНИЕ! Оплату статьи необходимо производить только после положительного ответа редакционной коллегии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тоимость одной страницы текста составляет </w:t>
      </w:r>
      <w:r>
        <w:rPr>
          <w:b/>
          <w:caps/>
        </w:rPr>
        <w:t>200</w:t>
      </w:r>
      <w:r>
        <w:rPr>
          <w:b/>
        </w:rPr>
        <w:t xml:space="preserve"> руб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для студентов и школьников – 100 руб.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квизиты для оплаты будут отправлены после положительного ответа редакционной коллегии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900" w:right="-185" w:firstLine="54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С уважением. Оргкомитет.</w:t>
      </w:r>
    </w:p>
    <w:p>
      <w:pPr>
        <w:pStyle w:val="Normal"/>
        <w:ind w:left="-900" w:right="-18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  <w:t xml:space="preserve">Заявка на участие во всероссийской научно-теоретической конференции </w:t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  <w:t>«Народы России, Сибири и стран Востока: история и современность»</w:t>
      </w:r>
    </w:p>
    <w:p>
      <w:pPr>
        <w:pStyle w:val="Normal"/>
        <w:ind w:left="-900" w:right="-185" w:hanging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ИО (полность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ма выступ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есто работы / учебы (полность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Должност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дрес (для отправки сборника, с обязательным указанием индек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чное / заочное учас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</w:tbl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бразец оформления текста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УДК……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Яна Викторовна Кулакова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Иркутский государственный университет,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г. Иркутск, Россия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Исторические факультеты педагогических вузов Восточной Сибири на этапе становления </w:t>
      </w:r>
    </w:p>
    <w:p>
      <w:pPr>
        <w:pStyle w:val="Heading"/>
        <w:rPr/>
      </w:pPr>
      <w:r>
        <w:rPr>
          <w:caps/>
          <w:sz w:val="24"/>
        </w:rPr>
        <w:t xml:space="preserve">(30-е-середина 50-х гг. </w:t>
      </w:r>
      <w:r>
        <w:rPr>
          <w:caps/>
          <w:sz w:val="24"/>
          <w:lang w:val="en-US"/>
        </w:rPr>
        <w:t>XX</w:t>
      </w:r>
      <w:r>
        <w:rPr>
          <w:caps/>
          <w:sz w:val="24"/>
        </w:rPr>
        <w:t xml:space="preserve"> в.)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Аннотация (на русском языке)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лючевые слова (на русском языке)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кст статьи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 xml:space="preserve">Источники и литература: 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ГАЗК (Государственный архив Забайкальского края). Ф. р-177. Оп. 1. Д. 99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ГАЗК. Ф. р-177. Оп. 2. Д. 841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ь Красноярского государственного педагогического института / под ред. Ю.В. Журова. Красноярск: Кр. книж.изд-во, 1982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ецкая З.И., Татаринов В.И. Иркутский педагогический: от учительского института к университету. Т. 2: Иркутский педагогический институт в 1931-1996 годы. Иркутск, 2009. 431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маханов Е.Е. Исторический факультет БГУ к 70-летию высшего образования в республике // Вестник Бурятского университета. Серия: Ист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. 4. 2002. С. 11-21.</w:t>
      </w:r>
    </w:p>
    <w:p>
      <w:pPr>
        <w:pStyle w:val="Normal"/>
        <w:ind w:left="-900"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ai@bk.ru" TargetMode="External"/><Relationship Id="rId4" Type="http://schemas.openxmlformats.org/officeDocument/2006/relationships/hyperlink" Target="mailto:mcai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8:00Z</dcterms:created>
  <dc:creator>User</dc:creator>
  <dc:description/>
  <cp:keywords/>
  <dc:language>en-US</dc:language>
  <cp:lastModifiedBy>Polzovatel</cp:lastModifiedBy>
  <dcterms:modified xsi:type="dcterms:W3CDTF">2019-01-17T07:34:00Z</dcterms:modified>
  <cp:revision>7</cp:revision>
  <dc:subject/>
  <dc:title>Уважаемые коллеги</dc:title>
</cp:coreProperties>
</file>