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67310</wp:posOffset>
            </wp:positionV>
            <wp:extent cx="56007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Иркутский государственный университет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нститу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сихологии образования и развития лич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старшеклассников принять участ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ежегодной олимпиаде по психологии (в личном первенств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6 апреля 2019 г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приглашаем ваших учащихся принять участие в олимпиаде по психологии среди старшеклассников г.Иркутска и Иркутской области, которую мы проводим уже 16-ый год подря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олимпиадные задания разбиты на два блока: теоретический блок и блок заданий практической направленности: психологические задачи, анализ ситуаций, пословиц, завершение притч, интерпретация результатов психологических экспериментов, написание эссе на психологические темы и другие подобные творческие за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просим направлять по адресу: г. Иркутск, ул. Сухэ-Батора, 9, ауд. 204 или по эл. почте: 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borisovvla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b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строго </w:t>
      </w:r>
      <w:r>
        <w:rPr>
          <w:b/>
          <w:sz w:val="26"/>
          <w:szCs w:val="26"/>
          <w:u w:val="single"/>
        </w:rPr>
        <w:t>до 11 апреля</w:t>
      </w:r>
      <w:r>
        <w:rPr>
          <w:sz w:val="26"/>
          <w:szCs w:val="26"/>
        </w:rPr>
        <w:t xml:space="preserve">. Количество участников от школы </w:t>
      </w:r>
      <w:r>
        <w:rPr>
          <w:b/>
          <w:sz w:val="26"/>
          <w:szCs w:val="26"/>
        </w:rPr>
        <w:t>не более 5-и человек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оформления заявки просим использовать шаблон (пример):</w:t>
      </w:r>
    </w:p>
    <w:p>
      <w:pPr>
        <w:pStyle w:val="Normal"/>
        <w:ind w:left="7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Иркутск, школа № 77</w:t>
      </w:r>
    </w:p>
    <w:p>
      <w:pPr>
        <w:pStyle w:val="Normal"/>
        <w:ind w:left="708" w:firstLine="709"/>
        <w:jc w:val="both"/>
        <w:rPr/>
      </w:pPr>
      <w:r>
        <w:rPr>
          <w:sz w:val="26"/>
          <w:szCs w:val="26"/>
        </w:rPr>
        <w:t>Ответственный педагог: Иванова Любовь Ивановна, сот. тел.</w:t>
      </w:r>
    </w:p>
    <w:p>
      <w:pPr>
        <w:pStyle w:val="Normal"/>
        <w:ind w:left="708" w:firstLine="709"/>
        <w:jc w:val="both"/>
        <w:rPr/>
      </w:pPr>
      <w:r>
        <w:rPr>
          <w:sz w:val="26"/>
          <w:szCs w:val="26"/>
        </w:rPr>
        <w:t>В олимпиаде по психологии среди старшеклассников принимают участие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5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  <w:r>
              <w:rPr>
                <w:sz w:val="26"/>
                <w:szCs w:val="26"/>
                <w:u w:val="single"/>
              </w:rPr>
              <w:t xml:space="preserve">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сто проведения олимпиады</w:t>
      </w:r>
      <w:r>
        <w:rPr>
          <w:sz w:val="26"/>
          <w:szCs w:val="26"/>
        </w:rPr>
        <w:t>: г. Иркутск, ул. Сухэ-Батора, 9, ауд. 206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Начало проведения олимпиады</w:t>
      </w:r>
      <w:r>
        <w:rPr>
          <w:sz w:val="26"/>
          <w:szCs w:val="26"/>
        </w:rPr>
        <w:t xml:space="preserve"> - в 09.00, регистрация участников с 08.30 (участники должны прийти с паспортом и заполненным согласием родителей (форма согласия 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участникам олимпиады будет вручен сертификат участника, а победителям – дипломы и памятные подарки. Педагогам, подготовившим ребят, мы оформим благодарственные письма (просьба </w:t>
      </w:r>
      <w:r>
        <w:rPr>
          <w:sz w:val="26"/>
          <w:szCs w:val="26"/>
          <w:u w:val="single"/>
        </w:rPr>
        <w:t>полные ФИО</w:t>
      </w:r>
      <w:r>
        <w:rPr>
          <w:sz w:val="26"/>
          <w:szCs w:val="26"/>
        </w:rPr>
        <w:t xml:space="preserve"> педагогов указывать в заявк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нимание!</w:t>
      </w:r>
      <w:r>
        <w:rPr>
          <w:sz w:val="26"/>
          <w:szCs w:val="26"/>
        </w:rPr>
        <w:t xml:space="preserve"> С каждого участника взимается орг.взнос на оформление сертификата участника в размере </w:t>
      </w:r>
      <w:r>
        <w:rPr>
          <w:b/>
          <w:sz w:val="26"/>
          <w:szCs w:val="26"/>
        </w:rPr>
        <w:t xml:space="preserve">120 рублей. </w:t>
      </w:r>
      <w:r>
        <w:rPr>
          <w:sz w:val="26"/>
          <w:szCs w:val="26"/>
        </w:rPr>
        <w:t>Орг.взнос принимается в день проведения мероприятия при регистрации учас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л. для справок: 24-37-70 (кафедра психологии образования и развития личности). Ответственные: доцент, канд.психол.наук Игорь Иванович Бринько (сот.тел.8-914-955-24-26), старший преподаватель Ольга Александровна Карнышева (сот.тел. 8-983-446-10-1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Ждем ваших ребят и желаем каждому участнику победы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isovvl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07:00Z</dcterms:created>
  <dc:creator>BVN</dc:creator>
  <dc:description/>
  <cp:keywords/>
  <dc:language>en-US</dc:language>
  <cp:lastModifiedBy>Володя</cp:lastModifiedBy>
  <cp:lastPrinted>2016-02-11T08:14:00Z</cp:lastPrinted>
  <dcterms:modified xsi:type="dcterms:W3CDTF">2019-02-24T03:35:00Z</dcterms:modified>
  <cp:revision>22</cp:revision>
  <dc:subject/>
  <dc:title>ИНФОРМАЦИОННОЕ ПИСЬМО</dc:title>
</cp:coreProperties>
</file>