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образования и развития лич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ежегодной научно-практической конферен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сихологические условия и факторы развития личн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коллеги! Приглашаем Ваших старшеклассников принять участие в научно-практической конференции </w:t>
      </w:r>
      <w:r>
        <w:rPr>
          <w:b/>
          <w:sz w:val="28"/>
          <w:szCs w:val="28"/>
        </w:rPr>
        <w:t xml:space="preserve">«Социально-психологические условия и факторы развития личности», </w:t>
      </w: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11 апреля 2018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 w:val="28"/>
          <w:szCs w:val="28"/>
          <w:u w:val="single"/>
        </w:rPr>
        <w:t>Основные правила учас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оклады участников будут распределены по секциям. Победители и призеры определятся в каждой сек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доклад представляют не более дву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на сообщение доклада не более 5-7 минут. Презентация </w:t>
      </w:r>
      <w:r>
        <w:rPr>
          <w:sz w:val="28"/>
          <w:szCs w:val="28"/>
          <w:u w:val="single"/>
        </w:rPr>
        <w:t>обязательна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доклад обязательно должен включать или небольшое исследование учащегося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раздаточный материал для слушателей. (Внимание! Использование профессионального психологического инструментария не допускается! Только самостоятельно разработанные участником анкета или опро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по адресу: г. Иркутск, ул. Сухэ-Батора, 9, ауд. 204 или по эл.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sich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06 апреля</w:t>
      </w:r>
      <w:r>
        <w:rPr>
          <w:sz w:val="28"/>
          <w:szCs w:val="28"/>
        </w:rPr>
        <w:t xml:space="preserve">. Количество докладов от школы: </w:t>
      </w:r>
      <w:r>
        <w:rPr>
          <w:b/>
          <w:sz w:val="28"/>
          <w:szCs w:val="28"/>
        </w:rPr>
        <w:t>не более 2-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формления заявки используйте </w:t>
      </w:r>
      <w:r>
        <w:rPr>
          <w:sz w:val="28"/>
          <w:szCs w:val="28"/>
          <w:u w:val="single"/>
        </w:rPr>
        <w:t>шаблон</w:t>
      </w:r>
      <w:r>
        <w:rPr>
          <w:sz w:val="28"/>
          <w:szCs w:val="28"/>
        </w:rPr>
        <w:t>: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66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едагог: Иванова Любовь Ивановна, сот. тел._________________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научно-практической конференции старшеклассников принимают участие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2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олность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>г. Иркутск, ул. Сухэ-Батора,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о проведения конференции</w:t>
      </w:r>
      <w:r>
        <w:rPr>
          <w:sz w:val="28"/>
          <w:szCs w:val="28"/>
        </w:rPr>
        <w:t xml:space="preserve"> – 10.00, регистрация участников с 09.30 (участники должны прийти с паспортом и заполненным согласием родителей (форма согласия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ется сертификат участника, победителям – дипломы. Педагогам, психологам, подготовившим ребят, оформляются благодарственные письма (просьба полные ФИО педагогов указывать в заявке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Орг.взнос на оформление сертификата участника составляет </w:t>
      </w:r>
      <w:r>
        <w:rPr>
          <w:b/>
          <w:sz w:val="28"/>
          <w:szCs w:val="28"/>
        </w:rPr>
        <w:t>12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24-37-70 (кафедра психологии образования и развития личности). Ответственные: доцент, канд.психол.наук Игорь Иванович (сот.тел. 8-914-955-24-26), старший преподаватель Ольга Александровна (сот.тел. 8-983-446-10-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дем вас и желаем каждому участнику победы!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h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4:00Z</dcterms:created>
  <dc:creator>Max</dc:creator>
  <dc:description/>
  <cp:keywords/>
  <dc:language>en-US</dc:language>
  <cp:lastModifiedBy>Admin</cp:lastModifiedBy>
  <cp:lastPrinted>2018-03-14T16:29:00Z</cp:lastPrinted>
  <dcterms:modified xsi:type="dcterms:W3CDTF">2018-03-15T05:12:00Z</dcterms:modified>
  <cp:revision>28</cp:revision>
  <dc:subject/>
  <dc:title>ИНФОРМАЦИОННОЕ ПИСЬМО</dc:title>
</cp:coreProperties>
</file>