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1" w:leader="none"/>
          <w:tab w:val="center" w:pos="3119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261620</wp:posOffset>
            </wp:positionV>
            <wp:extent cx="778510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</w:t>
      </w:r>
    </w:p>
    <w:p>
      <w:pPr>
        <w:pStyle w:val="Normal"/>
        <w:tabs>
          <w:tab w:val="clear" w:pos="708"/>
          <w:tab w:val="left" w:pos="1751" w:leader="none"/>
          <w:tab w:val="center" w:pos="3119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3119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Иркутский государственный университет»</w:t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УВАЖАЕМЫЕ КОЛЛЕГ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ИГЛАШАЕМ ВАС ПРИНЯТЬ УЧАСТ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«УЧЕБНАЯ САМОСТОЯТЕЛЬНОСТЬ ЛИЧНОСТИ – ОСНОВА ОБРАЗОВАНИЯ ЧЕРЕЗ ВСЮ ЖИЗНЬ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состо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27 апреля – 10 мая  2018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аз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кутского государственного универс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очной форме с применением дистан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505" w:hRule="atLeast"/>
        </w:trPr>
        <w:tc>
          <w:tcPr>
            <w:tcW w:w="10279" w:type="dxa"/>
            <w:tcBorders/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ДЛЯ УЧАСТИЯ В РАБОТЕ КОНФЕРЕНЦИИ ПРИГЛАШАЮТСЯ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 и организаций дошко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и общего, среднего профессионального, дополнительного профессионального и высшего образования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анты, аспиранты, магистранты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системы дополнительного образования детей, тренеры-преподаватели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 в соавторстве с научными руководителями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ели, интересующиеся инновациями в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503" w:hRule="atLeast"/>
        </w:trPr>
        <w:tc>
          <w:tcPr>
            <w:tcW w:w="10320" w:type="dxa"/>
            <w:tcBorders/>
            <w:shd w:fill="76923C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  <w:szCs w:val="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ФУНКЦИЯ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КОНФЕРЕНЦИИ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вижение концептуального и практического опыта в сфере развития личностных качеств обучающихся в контексте реализации основных направлений модернизации образования в России и международного сотрудничества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для учителей школ и преподавателей вузов условий профессионального диалога по насущным вопросам модер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го, дополнительного, высшего и профессионального  образо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ержка и распространение инноваций в сфере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Е СТАТЬИ ПО ИТОГАМ КОНКУРСНОГО ОТБОРА БУДУТ ОПУБЛИКОВАНЫ В ОДНОМ (ИЛИ НЕСКОЛЬКИХ) ИЗДАНИЯХ ИЗ ЧИСЛА ЖУРНАЛОВ, ИНДЕКСИРУЕМЫХ В МЕЖДУНАРОДНОЙ БАЗЕ ЦИТИРОВ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И ПРОИНДЕКСИРОВАНЫ В СООТВЕТСТВУЮЩЕЙ МЕЖДУНАРОДНОЙ БАЗ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76923C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  <w:szCs w:val="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ЦЕЛЬ И  ЗАДАЧИ УЧАСТНИКО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родвижение опыта преподавателей и обучающихся Иркутского государственного университета, отмечающего в 2018 году 100-летний юбилей, а также преподавателей образовательных организаций России и  других стран в реализации идей образования через всю жизнь и обеспечении качества университетского образовани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мен опытом педагогической деятельности по развитию учебной самостоятельности личности в свете реализации ФГОС на разных уровнях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грация концептуального и практического опыта в сфере развития современных образовательных систем в контексте реализации непрерывного образования в России и международного сотрудничества; </w:t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для учителей школ и преподавателей вузов условий профессионального диалога по насущным вопросам развития учебной самостоятельности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ержка и распространение инноваций в сфере образ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с новыми дидактическими средствами и учебно-методическими разработками, инновационными технологиями, обеспечивающими успешность личности в процессе непрерыв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326" w:hRule="atLeast"/>
        </w:trPr>
        <w:tc>
          <w:tcPr>
            <w:tcW w:w="10435" w:type="dxa"/>
            <w:tcBorders/>
            <w:shd w:fill="76923C" w:val="clear"/>
          </w:tcPr>
          <w:tbl>
            <w:tblPr>
              <w:tblW w:w="8224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4"/>
            </w:tblGrid>
            <w:tr>
              <w:trPr>
                <w:trHeight w:val="574" w:hRule="atLeast"/>
              </w:trPr>
              <w:tc>
                <w:tcPr>
                  <w:tcW w:w="822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FFFFFF"/>
                      <w:sz w:val="8"/>
                      <w:szCs w:val="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8"/>
                      <w:szCs w:val="28"/>
                    </w:rPr>
                    <w:t xml:space="preserve">ОСНОВНЫЕ НАПРАВЛЕНИЯ РАБОТЫ КОНФЕРЕНЦИ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заочного и 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апов конференции предполагается работа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33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1</w:t>
      </w:r>
      <w:r>
        <w:rPr>
          <w:rFonts w:cs="Times New Roman" w:ascii="Times New Roman" w:hAnsi="Times New Roman"/>
          <w:sz w:val="24"/>
          <w:szCs w:val="24"/>
        </w:rPr>
        <w:t>. Методологические подходы к развитию учебной самостоятельности личности как основе образования через всю жизнь: история и современно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До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как фундамент формирован</w:t>
      </w:r>
      <w:r>
        <w:rPr>
          <w:rFonts w:eastAsia="Times New Roman" w:cs="Times New Roman" w:ascii="Times New Roman" w:hAnsi="Times New Roman"/>
          <w:lang w:eastAsia="ru-RU"/>
        </w:rPr>
        <w:t xml:space="preserve">ия самостоятельности личности </w:t>
      </w:r>
      <w:r>
        <w:rPr>
          <w:rFonts w:cs="Times New Roman" w:ascii="Times New Roman" w:hAnsi="Times New Roman"/>
          <w:b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Школа как основной этап в развитии учебной самостоятельности лично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33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озможности системы дополнительного образования детей в развитии учебной самостоятельности воспитанников</w:t>
      </w:r>
    </w:p>
    <w:p>
      <w:pPr>
        <w:pStyle w:val="Normal"/>
        <w:overflowPunct w:val="false"/>
        <w:autoSpaceDE w:val="false"/>
        <w:spacing w:lineRule="auto" w:line="240" w:before="0" w:after="0"/>
        <w:ind w:firstLine="33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5. </w:t>
      </w:r>
      <w:r>
        <w:rPr>
          <w:rFonts w:cs="Times New Roman" w:ascii="Times New Roman" w:hAnsi="Times New Roman"/>
          <w:sz w:val="24"/>
          <w:szCs w:val="24"/>
        </w:rPr>
        <w:t>Деятельность тренера-преподавателя как основа формирования самостоятельности воспитанников в спортивном и личностном самосовершенствовании</w:t>
      </w:r>
    </w:p>
    <w:p>
      <w:pPr>
        <w:pStyle w:val="Normal"/>
        <w:overflowPunct w:val="false"/>
        <w:autoSpaceDE w:val="false"/>
        <w:spacing w:lineRule="auto" w:line="240" w:before="0" w:after="0"/>
        <w:ind w:firstLine="33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6. </w:t>
      </w:r>
      <w:r>
        <w:rPr>
          <w:rFonts w:eastAsia="Times New Roman" w:cs="Times New Roman" w:ascii="Times New Roman" w:hAnsi="Times New Roman"/>
          <w:lang w:eastAsia="ru-RU"/>
        </w:rPr>
        <w:t>Среднее профессиональное образование – трамплин для развития самостоятельности личности в построении успешной карьеры</w:t>
      </w:r>
    </w:p>
    <w:p>
      <w:pPr>
        <w:pStyle w:val="Normal"/>
        <w:overflowPunct w:val="false"/>
        <w:autoSpaceDE w:val="false"/>
        <w:spacing w:lineRule="auto" w:line="240" w:before="0" w:after="0"/>
        <w:ind w:firstLine="33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ция 7. </w:t>
      </w:r>
      <w:r>
        <w:rPr>
          <w:rFonts w:eastAsia="Times New Roman" w:cs="Times New Roman" w:ascii="Times New Roman" w:hAnsi="Times New Roman"/>
          <w:lang w:eastAsia="ru-RU"/>
        </w:rPr>
        <w:t>Высшее образование как гарант обеспечения качества жизни через развитие самостоятельности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Дополнительное профессиональное образование – необходимая среда в обеспечении самостоятельной личности возможностей образования через всю жиз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9.</w:t>
      </w:r>
      <w:r>
        <w:rPr>
          <w:rFonts w:cs="Times New Roman" w:ascii="Times New Roman" w:hAnsi="Times New Roman"/>
          <w:sz w:val="24"/>
          <w:szCs w:val="24"/>
        </w:rPr>
        <w:t xml:space="preserve">  Педагогическое сопровождение развития самостоятельности личности в научно-исследовательск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0.</w:t>
      </w:r>
      <w:r>
        <w:rPr>
          <w:rFonts w:cs="Times New Roman" w:ascii="Times New Roman" w:hAnsi="Times New Roman"/>
          <w:sz w:val="24"/>
          <w:szCs w:val="24"/>
        </w:rPr>
        <w:t xml:space="preserve">  Дидактический инструментарий развития учебной самостоятельности личности и организации самостоятельной работы обучающихся: содержательная и технологическая составля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11. </w:t>
      </w:r>
      <w:r>
        <w:rPr>
          <w:rFonts w:cs="Times New Roman" w:ascii="Times New Roman" w:hAnsi="Times New Roman"/>
          <w:sz w:val="24"/>
          <w:szCs w:val="24"/>
        </w:rPr>
        <w:t>Особенности развития учебной самостоятельности у детей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12. </w:t>
      </w:r>
      <w:r>
        <w:rPr>
          <w:rFonts w:cs="Times New Roman" w:ascii="Times New Roman" w:hAnsi="Times New Roman"/>
          <w:sz w:val="24"/>
          <w:szCs w:val="24"/>
        </w:rPr>
        <w:t xml:space="preserve">Воспитание самостоятельности, как качества успешной лич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13. </w:t>
      </w:r>
      <w:r>
        <w:rPr>
          <w:rFonts w:cs="Times New Roman" w:ascii="Times New Roman" w:hAnsi="Times New Roman"/>
          <w:sz w:val="24"/>
          <w:szCs w:val="24"/>
        </w:rPr>
        <w:t>Самостоятельность в деятельности врача и провизора и ее развитие в системе медицинск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14. </w:t>
      </w:r>
      <w:r>
        <w:rPr>
          <w:rFonts w:cs="Times New Roman" w:ascii="Times New Roman" w:hAnsi="Times New Roman"/>
          <w:sz w:val="24"/>
          <w:szCs w:val="24"/>
        </w:rPr>
        <w:t>Управленческие аспекты развития учебной самостоятельности сотрудников в профессиональной деятельност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564" w:hRule="atLeast"/>
        </w:trPr>
        <w:tc>
          <w:tcPr>
            <w:tcW w:w="10029" w:type="dxa"/>
            <w:tcBorders/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ОРГКОМИТЕТ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т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Е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ведующий кафедрой педагогики Иркутского государственного университета, руководитель лаборатории по проблемам высшей школы, д.п.н., профессор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лубчикова М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цент кафедры педагогики Иркутского государственного университета, к.п.н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м. Председа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омиец О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иректор Института </w:t>
      </w:r>
      <w:r>
        <w:rPr>
          <w:rFonts w:cs="Times New Roman" w:ascii="Times New Roman" w:hAnsi="Times New Roman"/>
          <w:sz w:val="24"/>
          <w:szCs w:val="24"/>
        </w:rPr>
        <w:t>профессионального развития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. Москва), Руководитель Международног</w:t>
      </w:r>
      <w:r>
        <w:rPr>
          <w:rFonts w:cs="Times New Roman" w:ascii="Times New Roman" w:hAnsi="Times New Roman"/>
          <w:sz w:val="24"/>
          <w:szCs w:val="24"/>
        </w:rPr>
        <w:t>о школьно-вузовского кластера «Профессиональное развитие педагога», доцент кафедры теории и технологии обучения в высшей школе Института профессионального образования Первого Московского государственного медицинского университета имени И. М. Сеченова, професс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мушева И.В., начальни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дела мультимедийных и информационных технологий Центра новых информационных технологи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кутского государственного университета, к.п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педагогики Педагогического института Иркутского государственного университета</w:t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556" w:hRule="atLeast"/>
        </w:trPr>
        <w:tc>
          <w:tcPr>
            <w:tcW w:w="10029" w:type="dxa"/>
            <w:tcBorders/>
            <w:shd w:fill="76923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ФОРМА ПРОВЕ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очная, с применением дистанционных технологий, с обсуждением материалов конференции в режиме форума в ресурсе мероприятия и публикацией сборников статей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ая научно-практическая  конференция «</w:t>
      </w:r>
      <w:r>
        <w:rPr>
          <w:rFonts w:cs="Times New Roman" w:ascii="Times New Roman" w:hAnsi="Times New Roman"/>
          <w:sz w:val="24"/>
          <w:szCs w:val="24"/>
        </w:rPr>
        <w:t>Учебная самостоятельность личности – основа образования через всю жиз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будет проходить </w:t>
      </w: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с 27 апреля по 10 мая  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азе Образовательного портала ИГУ «BELCA» в ресурсе мероприятия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elca.isu.ru/course/view.php?id=4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астие в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работу в дистанционном режим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стать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работе секций без публикации (в качестве слушателя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кация и участие в работе секций (обсуждение материалов конференции в ресурсе мероприятия в режиме форума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одготовки и по окончании работы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ут изда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ники материа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ерен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начала конференц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ник материа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еренции. Том 1. Избранное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убликацией в зарубежных изданиях, индексируемых в международной наукометрической баз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 присвоением международного индекса 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, а также с последующей регистрацией в соответствующей международной наукометрической баз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а также наукометрической баз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НЦ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работы конференц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ник материа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еренции. Том 2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егистрацией в наукометрической баз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Н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Российский индекс научного цитир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будет опубликован на сайте электронной библиоте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Elibrary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работы участникам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ной Сертифик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482" w:hRule="atLeast"/>
        </w:trPr>
        <w:tc>
          <w:tcPr>
            <w:tcW w:w="10029" w:type="dxa"/>
            <w:tcBorders/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УСЛОВИЯ УЧАСТИЯ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, что разместив свою научную статью на сайте конферен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азе Образовательного портала ИГУ «BELCA» в ресурсе мероприятия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elca.isu.ru/course/view.php?id=4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ли отправив ее на электронную почту организаторов конференци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ca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i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g2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Вы подтверждаете свое согласие на публикацию статьи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нике материа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ередаете право организаторам конференции на размещение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ю Сборника в наукометрической баз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Н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Российский индекс научного цитир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своением международного индекса ISBN, или при успешном прохождении конкурсного отбора в международной наукометрической баз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 присвоением международного индекса 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.</w:t>
      </w:r>
    </w:p>
    <w:p>
      <w:pPr>
        <w:pStyle w:val="Style20"/>
        <w:spacing w:before="0" w:after="0"/>
        <w:ind w:firstLine="539"/>
        <w:jc w:val="both"/>
        <w:rPr/>
      </w:pPr>
      <w:r>
        <w:rPr/>
        <w:t>Целевое пожертвование</w:t>
      </w:r>
      <w:r>
        <w:rPr>
          <w:color w:val="000000"/>
        </w:rPr>
        <w:t xml:space="preserve"> за участие  в конференции с публикацией </w:t>
      </w:r>
      <w:r>
        <w:rPr/>
        <w:t xml:space="preserve">в </w:t>
      </w:r>
      <w:r>
        <w:rPr>
          <w:b/>
        </w:rPr>
        <w:t xml:space="preserve">Сборнике материалов конференции. Том 1. Избранное  </w:t>
      </w:r>
      <w:r>
        <w:rPr/>
        <w:t xml:space="preserve">составляет </w:t>
      </w:r>
      <w:r>
        <w:rPr>
          <w:b/>
          <w:color w:val="943634"/>
        </w:rPr>
        <w:t>45 000 рублей</w:t>
      </w:r>
      <w:r>
        <w:rPr>
          <w:color w:val="943634"/>
        </w:rPr>
        <w:t>.</w:t>
      </w:r>
      <w:r>
        <w:rPr/>
        <w:t xml:space="preserve"> </w:t>
      </w:r>
      <w:r>
        <w:rPr>
          <w:color w:val="000000"/>
        </w:rPr>
        <w:t>В эту сумму входят расходы на публикацию статьи</w:t>
      </w:r>
      <w:r>
        <w:rPr/>
        <w:t xml:space="preserve"> и  регистрацию в международной наукометрической базе (</w:t>
      </w:r>
      <w:r>
        <w:rPr>
          <w:lang w:val="en-US"/>
        </w:rPr>
        <w:t>Scopus</w:t>
      </w:r>
      <w:r>
        <w:rPr/>
        <w:t xml:space="preserve"> или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)</w:t>
      </w:r>
      <w:r>
        <w:rPr>
          <w:color w:val="000000"/>
        </w:rPr>
        <w:t xml:space="preserve">, знакомство с материалами конференции, расходы на подготовку, изготовление и выдачу сертификатов, техническую поддержку участия в конференции. </w:t>
      </w:r>
      <w:r>
        <w:rPr/>
        <w:t>Оплату возможно произвести двумя частями. Первую часть (50 %) - при одобрении тематики и аннотации статьи оргкомитетом конференции. Вторую часть – при получении справки о принятии статьи к публикации от издания, индексируемого в международной наукометрической базе (</w:t>
      </w:r>
      <w:r>
        <w:rPr>
          <w:lang w:val="en-US"/>
        </w:rPr>
        <w:t>Scopus</w:t>
      </w:r>
      <w:r>
        <w:rPr/>
        <w:t xml:space="preserve"> или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). Количество авторов одной статьи – до 5 человек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кольку журналов, печатающих статьи по направлениям «Гуманитарные, психолого-педагогические, педагогические науки, проблемы образования» не так много в баз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ак по другим специальностям, а количество ученых, желающих опубликоваться в данных журналах значительное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здатели работают на условиях предоплаты.</w:t>
      </w:r>
    </w:p>
    <w:p>
      <w:pPr>
        <w:pStyle w:val="Style20"/>
        <w:spacing w:before="0" w:after="0"/>
        <w:ind w:firstLine="539"/>
        <w:jc w:val="both"/>
        <w:rPr>
          <w:bCs/>
          <w:color w:val="FF0000"/>
        </w:rPr>
      </w:pPr>
      <w:r>
        <w:rPr/>
        <w:t>Целевое пожертвование</w:t>
      </w:r>
      <w:r>
        <w:rPr>
          <w:color w:val="000000"/>
        </w:rPr>
        <w:t xml:space="preserve"> за публикацию </w:t>
      </w:r>
      <w:r>
        <w:rPr/>
        <w:t xml:space="preserve">в </w:t>
      </w:r>
      <w:r>
        <w:rPr>
          <w:b/>
        </w:rPr>
        <w:t xml:space="preserve">Сборнике материалов конференции. Том 2. </w:t>
      </w:r>
      <w:r>
        <w:rPr/>
        <w:t xml:space="preserve"> с регистрацией в наукометрической базе </w:t>
      </w:r>
      <w:r>
        <w:rPr>
          <w:bCs/>
        </w:rPr>
        <w:t>РИНЦ составляет</w:t>
      </w:r>
      <w:r>
        <w:rPr>
          <w:b/>
          <w:bCs/>
        </w:rPr>
        <w:t xml:space="preserve"> </w:t>
      </w:r>
      <w:r>
        <w:rPr>
          <w:b/>
          <w:bCs/>
          <w:color w:val="943634"/>
        </w:rPr>
        <w:t>200 рублей за одну страницу</w:t>
      </w:r>
      <w:r>
        <w:rPr>
          <w:bCs/>
          <w:color w:val="943634"/>
        </w:rPr>
        <w:t>.</w:t>
      </w:r>
      <w:r>
        <w:rPr>
          <w:bCs/>
          <w:color w:val="FF0000"/>
        </w:rPr>
        <w:t xml:space="preserve"> </w:t>
      </w:r>
      <w:r>
        <w:rPr>
          <w:color w:val="000000"/>
        </w:rPr>
        <w:t xml:space="preserve">В эту сумму входят расходы на публикацию статьи, знакомство с материалами конференции, в том числе и статьями, прошедшими конкурсный отбор и вошедшими в </w:t>
      </w:r>
      <w:r>
        <w:rPr>
          <w:b/>
        </w:rPr>
        <w:t>Сборник материалов конференции. Том 1. Избранное</w:t>
      </w:r>
      <w:r>
        <w:rPr>
          <w:color w:val="000000"/>
        </w:rPr>
        <w:t>, расходы на подготовку, изготовление и выдачу сертификатов, техническую поддержку участия в конференции.</w:t>
      </w:r>
    </w:p>
    <w:p>
      <w:pPr>
        <w:pStyle w:val="Style20"/>
        <w:spacing w:before="0" w:after="0"/>
        <w:ind w:firstLine="539"/>
        <w:jc w:val="both"/>
        <w:rPr/>
      </w:pPr>
      <w:r>
        <w:rPr/>
        <w:t>Целевое пожертвование</w:t>
      </w:r>
      <w:r>
        <w:rPr>
          <w:color w:val="000000"/>
        </w:rPr>
        <w:t xml:space="preserve"> за </w:t>
      </w:r>
      <w:r>
        <w:rPr>
          <w:b/>
          <w:color w:val="000000"/>
        </w:rPr>
        <w:t>участие без публикации статьи</w:t>
      </w:r>
      <w:r>
        <w:rPr>
          <w:color w:val="000000"/>
        </w:rPr>
        <w:t xml:space="preserve"> – </w:t>
      </w:r>
      <w:r>
        <w:rPr>
          <w:b/>
          <w:color w:val="943634"/>
        </w:rPr>
        <w:t>200 рублей</w:t>
      </w:r>
      <w:r>
        <w:rPr>
          <w:color w:val="943634"/>
        </w:rPr>
        <w:t>.</w:t>
      </w:r>
      <w:r>
        <w:rPr>
          <w:color w:val="000000"/>
        </w:rPr>
        <w:t xml:space="preserve"> В эту сумму входят: знакомство с материалами конференции, в том числе и статьями, прошедшими конкурсный отбор и вошедшими в </w:t>
      </w:r>
      <w:r>
        <w:rPr/>
        <w:t>Сборник материалов конференции. Том 1. Избранное</w:t>
      </w:r>
      <w:r>
        <w:rPr>
          <w:color w:val="000000"/>
        </w:rPr>
        <w:t>, расходы на подготовку, изготовление и выдачу сертификатов, техническую поддержку участия в конференции.</w:t>
      </w:r>
    </w:p>
    <w:p>
      <w:pPr>
        <w:pStyle w:val="Style20"/>
        <w:spacing w:before="0" w:after="0"/>
        <w:ind w:firstLine="539"/>
        <w:jc w:val="both"/>
        <w:rPr>
          <w:color w:val="000000"/>
        </w:rPr>
      </w:pPr>
      <w:r>
        <w:rPr>
          <w:b/>
          <w:bCs/>
        </w:rPr>
        <w:t>Для зарубежных авторов и участников</w:t>
      </w:r>
      <w:r>
        <w:rPr>
          <w:bCs/>
        </w:rPr>
        <w:t xml:space="preserve"> </w:t>
      </w:r>
      <w:r>
        <w:rPr>
          <w:color w:val="000000"/>
        </w:rPr>
        <w:t xml:space="preserve">публикация в </w:t>
      </w:r>
      <w:r>
        <w:rPr/>
        <w:t xml:space="preserve">Сборнике материалов конференции. Том 2 с регистрацией в наукометрической базе </w:t>
      </w:r>
      <w:r>
        <w:rPr>
          <w:bCs/>
        </w:rPr>
        <w:t xml:space="preserve">РИНЦ </w:t>
      </w:r>
      <w:r>
        <w:rPr>
          <w:color w:val="000000"/>
        </w:rPr>
        <w:t xml:space="preserve">и участие в конференции </w:t>
      </w:r>
      <w:r>
        <w:rPr>
          <w:bCs/>
        </w:rPr>
        <w:t xml:space="preserve">является </w:t>
      </w:r>
      <w:r>
        <w:rPr>
          <w:b/>
          <w:bCs/>
          <w:color w:val="943634"/>
        </w:rPr>
        <w:t>беспла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C2D69B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УБЛИКАЦИИ СТАТЬИ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НИКЕ МАТЕРИА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ЕРЕНЦИИ. ТОМ 1. ИЗБРАННОЕ </w:t>
      </w: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вязи с тем, что портфель статей в журналах, индексируемых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х наукометрических базах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формируется на значительный период вперед, в срок до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25 января 2018 года</w:t>
      </w:r>
      <w:r>
        <w:rPr>
          <w:rFonts w:cs="Times New Roman" w:ascii="Times New Roman" w:hAnsi="Times New Roman"/>
          <w:sz w:val="24"/>
          <w:szCs w:val="24"/>
        </w:rPr>
        <w:t xml:space="preserve"> прислать </w:t>
      </w:r>
      <w:r>
        <w:rPr>
          <w:rFonts w:cs="Times New Roman" w:ascii="Times New Roman" w:hAnsi="Times New Roman"/>
          <w:b/>
          <w:sz w:val="24"/>
          <w:szCs w:val="24"/>
        </w:rPr>
        <w:t>план-проспект</w:t>
      </w:r>
      <w:r>
        <w:rPr>
          <w:rFonts w:cs="Times New Roman" w:ascii="Times New Roman" w:hAnsi="Times New Roman"/>
          <w:sz w:val="24"/>
          <w:szCs w:val="24"/>
        </w:rPr>
        <w:t xml:space="preserve"> статьи на электронный адре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котором  отразить следующую информац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) ФИО автора (автор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) Рабочее название стать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) Аннотация (основная идея стать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) Планируемый объем в страницах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) Структура статьи (основные разде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 Предполагаемая дата полной готовности рукопи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 автора, с которым устанавливается оперативная связь по доработке статьи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гарантированного бронирования мест для размещения статей в изданиях с международным индексом цитирования после получения подтверждения оргкомитета о возможности публикации Вашей статьи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нике материа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еренции. Том 1. Избранное </w:t>
      </w:r>
      <w:r>
        <w:rPr>
          <w:rFonts w:cs="Times New Roman" w:ascii="Times New Roman" w:hAnsi="Times New Roman"/>
          <w:sz w:val="24"/>
          <w:szCs w:val="24"/>
        </w:rPr>
        <w:t xml:space="preserve">– оплатить 50 % стоимости публикации (22500 рублей) по реквизитам Иркутского государственного университета (см. ниже) и отправить подтверждающий документ на электронный адре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до 1 февраля 2018 год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слать готовую статью, выполненную в соответствии с требованиями (см. ниже) на электронный адре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русском языке до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1 февраля 2018 года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необходимости после получения замечаний от оргкомитета конференции выполнить корректировку статьи. После одобрения окончательного варианта  сделать английский перевод и  прислать на электронный адре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До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0 февраля 2018 года</w:t>
      </w:r>
      <w:r>
        <w:rPr>
          <w:rFonts w:cs="Times New Roman" w:ascii="Times New Roman" w:hAnsi="Times New Roman"/>
          <w:color w:val="943634"/>
          <w:sz w:val="24"/>
          <w:szCs w:val="24"/>
        </w:rPr>
        <w:t>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учив подтверждение о принятии статьи к публикации в журнал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ируемом в международной наукометрической баз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нести вторую часть оплаты по реквизитам </w:t>
      </w:r>
      <w:r>
        <w:rPr>
          <w:rFonts w:cs="Times New Roman" w:ascii="Times New Roman" w:hAnsi="Times New Roman"/>
          <w:sz w:val="24"/>
          <w:szCs w:val="24"/>
        </w:rPr>
        <w:t xml:space="preserve">Иркутского государственного университета и отправить подтверждающий документ на электронный адре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943634"/>
          <w:sz w:val="24"/>
          <w:szCs w:val="24"/>
        </w:rPr>
        <w:t>сроки определяются издателя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регистрироваться на сайте конференции в срок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до 26 апреля. </w:t>
      </w:r>
      <w:r>
        <w:rPr>
          <w:rFonts w:cs="Times New Roman" w:ascii="Times New Roman" w:hAnsi="Times New Roman"/>
          <w:sz w:val="24"/>
          <w:szCs w:val="24"/>
        </w:rPr>
        <w:t>Заполнить анкету участника и прикрепить квитанции об оплате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сле окончания конференции, когда откроется соответствующая функция, скачать сертификат участника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2D69B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УБЛИКАЦИИ СТАТЬИ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НИКЕ МАТЕРИА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ЕРЕНЦИИ. ТОМ 2. </w:t>
      </w: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регистрироваться в ресурсе конференции  в выбранной секции по адресу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elca.isu.ru/course/view.php?id=4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ок 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до 26 апрел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ить анкету участника, разместить статью и  квитанцию об оплате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 окончания конференции, когда откроется соответствующая функция, скачать сертификат участника</w:t>
      </w:r>
    </w:p>
    <w:p>
      <w:pPr>
        <w:pStyle w:val="Normal"/>
        <w:shd w:fill="C2D69B" w:val="clear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БОТЕ КОНФЕРЕНЦИИ </w:t>
      </w:r>
      <w:r>
        <w:rPr>
          <w:rFonts w:cs="Times New Roman" w:ascii="Times New Roman" w:hAnsi="Times New Roman"/>
          <w:b/>
          <w:sz w:val="24"/>
          <w:szCs w:val="24"/>
        </w:rPr>
        <w:t>БЕЗ ПУБЛИКАЦИИ</w:t>
      </w:r>
      <w:r>
        <w:rPr>
          <w:rFonts w:cs="Times New Roman" w:ascii="Times New Roman" w:hAnsi="Times New Roman"/>
          <w:sz w:val="24"/>
          <w:szCs w:val="24"/>
        </w:rPr>
        <w:t xml:space="preserve"> НЕОБХОДИМО:</w:t>
      </w:r>
    </w:p>
    <w:p>
      <w:pPr>
        <w:pStyle w:val="Normal"/>
        <w:shd w:fill="C2D69B" w:val="clear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регистрироваться в ресурсе конференции  в выбранной секции по адресу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elca.isu.ru/course/view.php?id=4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рок 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с 26 апреля  по 10 мая 2018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ить анкету участника, разместить  квитанцию об оплате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 окончания конференции, когда откроется соответствующая функция, скачать сертификат участ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ке на участие во Международной научно-практической конференции «</w:t>
      </w:r>
      <w:r>
        <w:rPr>
          <w:rFonts w:cs="Times New Roman" w:ascii="Times New Roman" w:hAnsi="Times New Roman"/>
        </w:rPr>
        <w:t>Учебная самостоятельность личности – основа образования через всю жиз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на Образовательном портале ИГУ «BELCA» в ресурсе мероприятия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elca.isu.ru/course/view.php?id=4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м будет предложено заполнить следующие по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1"/>
        <w:gridCol w:w="2752"/>
      </w:tblGrid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автор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округ, область, город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, учебы (полное название образовательной организации: вуз, школа или др.)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, кафедра без сокращений, ученая степень, ученое звание (при наличии), магистрант или аспирант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участия: только публикация; участие в работе секций без публикации (в качестве слушателя); публикация и участие в работе секций (обсуждение материалов конференции в ресурсе мероприятия в режиме форума)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ция работы конференции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статьи в С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рнике материал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ом 1. Избранное.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статьи в С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рнике материал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ом 2.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актный телефон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репить копию квитанции об оплате (формат файл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JPEG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IFT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76923C" w:val="clear"/>
          </w:tcPr>
          <w:p>
            <w:pPr>
              <w:pStyle w:val="Normal"/>
              <w:keepNext w:val="true"/>
              <w:snapToGrid w:val="false"/>
              <w:spacing w:lineRule="auto" w:line="228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pacing w:val="2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pacing w:val="20"/>
                <w:sz w:val="8"/>
                <w:szCs w:val="8"/>
                <w:lang w:eastAsia="ru-RU"/>
              </w:rPr>
            </w:r>
          </w:p>
          <w:p>
            <w:pPr>
              <w:pStyle w:val="Normal"/>
              <w:keepNext w:val="true"/>
              <w:spacing w:lineRule="auto" w:line="228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pacing w:val="20"/>
                <w:sz w:val="28"/>
                <w:szCs w:val="28"/>
                <w:lang w:eastAsia="ru-RU"/>
              </w:rPr>
              <w:t>ТРЕБОВАНИЯ К ОФОРМЛЕНИЮ СТАТЬИ (РИНЦ)</w:t>
            </w:r>
          </w:p>
        </w:tc>
      </w:tr>
    </w:tbl>
    <w:p>
      <w:pPr>
        <w:pStyle w:val="Normal"/>
        <w:keepNext w:val="true"/>
        <w:spacing w:lineRule="auto" w:line="228" w:before="0" w:after="40"/>
        <w:ind w:firstLine="709"/>
        <w:jc w:val="both"/>
        <w:rPr>
          <w:rFonts w:ascii="Times New Roman" w:hAnsi="Times New Roman" w:eastAsia="Times New Roman" w:cs="Times New Roman"/>
          <w:b/>
          <w:b/>
          <w:spacing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28" w:before="0" w:after="4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: шрифт Times New Roman, кегл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4, междустрочечный интервал – 1,5, абзацный отступ – 1,5 см, все поля – 2 см, редактор Word, тип файла –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97-2003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форматирование текста – по ширине, </w:t>
      </w:r>
      <w:r>
        <w:rPr>
          <w:rFonts w:cs="Times New Roman" w:ascii="Times New Roman" w:hAnsi="Times New Roman"/>
          <w:sz w:val="24"/>
          <w:szCs w:val="24"/>
        </w:rPr>
        <w:t xml:space="preserve"> литература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алфавитном порядке, ссылки по тексту в квадратных скобках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Объем статьи – от 5 страниц,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426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вом верхнем углу: индекс УДК. Первый абзац: выравнивание по центру, полужирный – Полное название статьи, печатается прописными буквами. Второй абзац (через пробел): выравнивание по центру, полужирный – Ф.И.О. автора. Третий абзац: выравнивание по центру, курсив –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страна и город (населенный пункт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о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именование организации. (Тоже – для соавторов). Четвертый абза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ерез пробел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: резюме. Пятый абзац: ключевые слова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426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е материалы (фотографии, рисунки – </w:t>
      </w:r>
      <w:r>
        <w:rPr>
          <w:rFonts w:cs="Times New Roman" w:ascii="Times New Roman" w:hAnsi="Times New Roman"/>
          <w:sz w:val="24"/>
          <w:szCs w:val="24"/>
          <w:u w:val="single"/>
        </w:rPr>
        <w:t>все черно-белое</w:t>
      </w:r>
      <w:r>
        <w:rPr>
          <w:rFonts w:cs="Times New Roman" w:ascii="Times New Roman" w:hAnsi="Times New Roman"/>
          <w:sz w:val="24"/>
          <w:szCs w:val="24"/>
        </w:rPr>
        <w:t>) и таблицы, кроме того, что размещаются в тексте, дополнительно должны быть приложены отдельными графическими файлами формата jpg или jpeg.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426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бязательные элементы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на английском языке: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заглавие, авторы, организация, резюме, ключевые слова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426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и проверке на антиплагиат оригинальность статьи должна составлять не менее 80 %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C2D69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ЕЦ ОФОРМЛЕНИЯ СТАТЬ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ПРЕПОДАВАТЕЛЬСКОЙ ДЕЯТЕЛЬНОСТИ ПО РАЗВИТИЮ УМЕНИЙ СТУДЕНТОВ МЕДИЦИНСКОГО ВУЗА  РЕШАТЬ КЛИНИЧЕСКИЕ ЗАДАЧ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ленок В.И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ларусь, г. Витебск, Витебский государственный ордена дружбы народов медицинский университет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ец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.М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ссия, г. Москва, Институт профессионального развития педагог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юме. </w:t>
      </w:r>
      <w:r>
        <w:rPr>
          <w:rFonts w:cs="Times New Roman" w:ascii="Times New Roman" w:hAnsi="Times New Roman"/>
          <w:sz w:val="28"/>
          <w:szCs w:val="28"/>
        </w:rPr>
        <w:t>В статье рассматривается ….. (7-8 предлож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. …. (5-7 слов или словосочетани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EATURES OF THE ORGANIZATION OF TEACHING ACTIVITIES AIMED AT SKILLS DEVELOPMENT OF MEDICAL STUDENTS TO SOLVE CLINICAL PROBLEM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h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len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k V.I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elarus, Vitebsk, Vitebsk State Order of Peoples' Friendship Medical University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Kolomiets O.M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Russia, Moscow, Institute of Teacher’s Professional Development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ummar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article deals with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Переход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h-CN" w:bidi="hi-IN"/>
        </w:rPr>
        <w:t>высшей медицинской школ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ы на новы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ФГОС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предполагает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о 12 источ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C2D69B" w:val="clear"/>
        <w:autoSpaceDE w:val="false"/>
        <w:ind w:right="-1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ПИСКА ЛИТЕРАТУРЫ В СООТВЕТСТВИИ   С     НОРМАТИВНОЙ ДОКУМЕНТАЦИЕ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/>
        <w:t xml:space="preserve"> (ПРИСТАТЕЙНЫЕ ЗАТЕКСТОВЫЕ ССЫЛКИ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37"/>
        <w:gridCol w:w="770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сточника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  <w:tab w:val="center" w:pos="542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</w:t>
            </w:r>
          </w:p>
        </w:tc>
      </w:tr>
      <w:tr>
        <w:trPr>
          <w:trHeight w:val="6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дного автора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лукин М. Е. Эволюция движений в мужском классическом танце. М.: ГИТИС, 2006. 251 с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нескольких авторов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вшиков В. А., Глухов В. П. Психолингвистика: теория речевой деятельности : учеб. пособие для студентов педвузов. М.: Астрель ; Тверь : АСТ, 2006. 319 с. (Высшая школа)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из журнала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фимова Т. Н., Кусакин А. В. Охрана и рациональное использование болот в Республике Марий Эл // Проблемы региональной экологии. 2007. № 1. С. 80–86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из сборника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en-US"/>
              </w:rPr>
              <w:t>Марьинских Д.М. Разработка ландшафтного плана как необходимое условие устойчивого развития города (на примере Тюмени) // Экология ландшафта и планирование землепользования: тезисы докл. Всерос. конф. (Иркутск, 11-12 сент. 2000 г.). — Новосибирск, 2000. — С.125-128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трудов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и технологии образования взрослых: проблема опережающего образования : сб. науч. тр. / Ин-т образования взрослых Рос. акад. образования; под ред. А. Е. Марона. М.: ИОВ, 2007. 118 с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автореферат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en-US"/>
              </w:rPr>
              <w:t>Глухов В.А. Исследование, разработка и построение системы электронной доставки документов в библиотеке: Автореф. дис. канд. техн. наук. — Новосибирск, 2000. —18 с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диссертацию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en-US"/>
              </w:rPr>
              <w:t>Фенухин В. И. Этнополитические конфликты в современной России: на примере Северо-Кавказского региона : дис.... канд. полит, наук. — М., 2002. — С. 54-55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татью из Интернета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ирина А. И. Право военнослужащих Российской Федерации на свободу ассоциаций // Военное право: сетевой журн. 2007. URL: http://www.voennoepravo.ru/node/2149 (дата обращения: 19.09.2007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сточник из справочно-информационной системы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 жилищных правах научных работников [Электронный ресурс]: постановление ВЦИК, СНК РСФСР от 20 авг. 1933 г. (с изм. и доп., внесенными постановлениями ВЦИК, СНК РСФСР от 1 нояб. 1934 г., от 24 июня 1938 г.). Доступ из справ.-правовой системы «КонсультантПлюс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сточник с сайта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Лэтчфорд Е. У. С Белой армией в Сибири [Электронный ресурс] // Восточный фронт армии адмирала А. В. Колчака: [сайт]. [2004]. URL: http://east-front.narod.ru/memo/latchford.htm (дата обращения: 23.08.2007).</w:t>
            </w:r>
          </w:p>
        </w:tc>
      </w:tr>
      <w:tr>
        <w:trPr>
          <w:trHeight w:val="11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сточник на электроном диске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Энциклопедия животных Кирилла и Мефодия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ри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ф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: New media generation, 2006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 электрон. опт. диск (DVD-ROM)</w:t>
            </w:r>
          </w:p>
        </w:tc>
      </w:tr>
    </w:tbl>
    <w:p>
      <w:pPr>
        <w:pStyle w:val="Style20"/>
        <w:spacing w:before="0" w:after="0"/>
        <w:ind w:firstLine="284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76923C" w:val="clear"/>
          </w:tcPr>
          <w:p>
            <w:pPr>
              <w:pStyle w:val="Normal"/>
              <w:keepNext w:val="true"/>
              <w:spacing w:lineRule="auto" w:line="228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pacing w:val="20"/>
                <w:sz w:val="28"/>
                <w:szCs w:val="28"/>
                <w:lang w:eastAsia="ru-RU"/>
              </w:rPr>
              <w:t xml:space="preserve">ДОПОЛНИТЕЛЬНЫЕ ТРЕБОВАНИЯ К ОФОРМЛЕНИЮ СТАТЬИ ДЛЯ ПУБЛИКАЦИИ В СБОРНИКЕ, ИНДЕКСИРУЕМОМ В БАЗАХ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pacing w:val="20"/>
                <w:sz w:val="28"/>
                <w:szCs w:val="28"/>
                <w:lang w:val="en-US" w:eastAsia="ru-RU"/>
              </w:rPr>
              <w:t>SCOPUS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pacing w:val="2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pacing w:val="20"/>
                <w:sz w:val="28"/>
                <w:szCs w:val="2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pacing w:val="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pacing w:val="20"/>
                <w:sz w:val="28"/>
                <w:szCs w:val="28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pacing w:val="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pacing w:val="20"/>
                <w:sz w:val="28"/>
                <w:szCs w:val="28"/>
                <w:lang w:val="en-US" w:eastAsia="ru-RU"/>
              </w:rPr>
              <w:t>SCIENE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ъем статьи: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до 12 страниц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язательные части в тексте статьи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Вступ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ntroduction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кладе данной статьи в мировую науку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Указать:</w:t>
        <w:br/>
        <w:t>- общие тенденции в том, что уже было опубликовано;</w:t>
        <w:br/>
        <w:t>- конфликты в теории, методологии, практике или выводах исследований;</w:t>
        <w:br/>
        <w:t>- пробелы в исследованиях или теоретических школах;</w:t>
        <w:br/>
        <w:t>- отдельную проблему или на перспективу развит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исследования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тоды (</w:t>
      </w:r>
      <w:r>
        <w:rPr>
          <w:rFonts w:cs="Times New Roman" w:ascii="Times New Roman" w:hAnsi="Times New Roman"/>
          <w:b/>
          <w:lang w:val="en-US"/>
        </w:rPr>
        <w:t>Method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методы, которые применяли конкретно для данной стать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ный обзор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teratu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. Сравнить взгляды авторов. В обзоре представить как национальный, так и  зарубежный опыт. Как развивается данная тема в зарубежных странах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Что из зарубежного опыта можно использовать в конкретной стране. Не более трех ссылок на одно предложени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Результаты исследования (</w:t>
      </w:r>
      <w:r>
        <w:rPr>
          <w:rStyle w:val="StrongEmphasis"/>
          <w:rFonts w:cs="Times New Roman" w:ascii="Times New Roman" w:hAnsi="Times New Roman"/>
          <w:lang w:val="en-US"/>
        </w:rPr>
        <w:t>Results</w:t>
      </w:r>
      <w:r>
        <w:rPr>
          <w:rStyle w:val="StrongEmphasis"/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</w:rPr>
        <w:br/>
        <w:t>Должна быть хоть какая-то научная новизна (или несколько абзацев должны казаться интересными для развития мировой науки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бсуждение полученных результатов (</w:t>
      </w:r>
      <w:r>
        <w:rPr>
          <w:rStyle w:val="StrongEmphasis"/>
          <w:rFonts w:cs="Times New Roman" w:ascii="Times New Roman" w:hAnsi="Times New Roman"/>
          <w:lang w:val="en-US"/>
        </w:rPr>
        <w:t>Discussion</w:t>
      </w:r>
      <w:r>
        <w:rPr>
          <w:rStyle w:val="StrongEmphasis"/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</w:rPr>
        <w:br/>
        <w:t>Обобщить и оценить результаты исследования.</w:t>
        <w:br/>
        <w:t>Сопоставить полученные в статье результаты с результатами исследований других авторов.</w:t>
        <w:br/>
        <w:t>Рассмотрев другие научные концепции, определить, с позиции какой из них можно объяснить полученные результаты.</w:t>
        <w:br/>
        <w:t>Сделать оценку достоверности полученных результатов и их сравнение с чужими существующими результатами.</w:t>
        <w:br/>
        <w:t>Определить место полученных в ходе исследования результатов в структуре известных человечеству знани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</w:rPr>
        <w:t>Заключение. Практическое применение и результаты (</w:t>
      </w:r>
      <w:r>
        <w:rPr>
          <w:rFonts w:cs="Times New Roman" w:ascii="Times New Roman" w:hAnsi="Times New Roman"/>
          <w:b/>
          <w:lang w:val="en-US"/>
        </w:rPr>
        <w:t>Conclusions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Изложить результаты (научную ценность статьи) в кратком виде (самое главное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не менее 200 слов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ности (Acknowledgements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(References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олжен содержать не менее 7 источников за последние 3 года. Иностранных источников – не менее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возникновении затруднений с включением зарубежных источников, издатели берут на себя эту проблему. С разрешения авторов статьи в список литературы будут включены значимые источники, сходные по темати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еревод всех частей статьи на английский язык. Соблюдение правил транслитерации при переводе имен собственных, названий, источников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tbl>
      <w:tblPr>
        <w:tblW w:w="1027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839" w:hRule="atLeast"/>
        </w:trPr>
        <w:tc>
          <w:tcPr>
            <w:tcW w:w="10279" w:type="dxa"/>
            <w:tcBorders/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caps/>
                <w:color w:val="FFFFFF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FFFFFF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FFFFFF"/>
                <w:sz w:val="28"/>
                <w:szCs w:val="28"/>
                <w:lang w:eastAsia="ru-RU"/>
              </w:rPr>
              <w:t>Реквизиты для оплаты УЧАСТИЯ В КОНФЕРЕНЦИИ И ПУБЛИКАЦИИ СТАТЕЙ</w:t>
            </w:r>
          </w:p>
        </w:tc>
      </w:tr>
    </w:tbl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Cs w:val="22"/>
        </w:rPr>
      </w:pPr>
      <w:r>
        <w:rPr/>
      </w:r>
    </w:p>
    <w:p>
      <w:pPr>
        <w:pStyle w:val="Style20"/>
        <w:spacing w:before="0" w:after="0"/>
        <w:ind w:firstLine="284"/>
        <w:jc w:val="both"/>
        <w:rPr/>
      </w:pPr>
      <w:r>
        <w:rPr>
          <w:rStyle w:val="StrongEmphasis"/>
          <w:b w:val="false"/>
          <w:color w:val="000000"/>
        </w:rPr>
        <w:t>ИНН</w:t>
      </w:r>
      <w:r>
        <w:rPr>
          <w:color w:val="000000"/>
        </w:rPr>
        <w:t xml:space="preserve"> 3808013278 </w:t>
      </w:r>
      <w:r>
        <w:rPr>
          <w:rStyle w:val="StrongEmphasis"/>
          <w:b w:val="false"/>
          <w:color w:val="000000"/>
        </w:rPr>
        <w:t>КПП</w:t>
      </w:r>
      <w:r>
        <w:rPr>
          <w:color w:val="000000"/>
        </w:rPr>
        <w:t xml:space="preserve"> 380801001 УФК ПО ИРКУТСКОЙ ОБЛАСТИ </w:t>
      </w:r>
    </w:p>
    <w:p>
      <w:pPr>
        <w:pStyle w:val="Style20"/>
        <w:spacing w:before="0" w:after="0"/>
        <w:ind w:firstLine="284"/>
        <w:jc w:val="both"/>
        <w:rPr/>
      </w:pPr>
      <w:r>
        <w:rPr>
          <w:color w:val="000000"/>
        </w:rPr>
        <w:t>(ФГБОУ ВПО «ИГУ» л/с</w:t>
      </w:r>
      <w:r>
        <w:rPr/>
        <w:t>20346</w:t>
      </w:r>
      <w:r>
        <w:rPr>
          <w:lang w:val="en-US"/>
        </w:rPr>
        <w:t>U</w:t>
      </w:r>
      <w:r>
        <w:rPr/>
        <w:t>26080</w:t>
      </w:r>
      <w:r>
        <w:rPr>
          <w:color w:val="000000"/>
        </w:rPr>
        <w:t xml:space="preserve">) </w:t>
      </w:r>
    </w:p>
    <w:p>
      <w:pPr>
        <w:pStyle w:val="Style20"/>
        <w:spacing w:before="0" w:after="0"/>
        <w:ind w:firstLine="284"/>
        <w:jc w:val="both"/>
        <w:rPr/>
      </w:pPr>
      <w:r>
        <w:rPr>
          <w:rStyle w:val="StrongEmphasis"/>
          <w:b w:val="false"/>
          <w:color w:val="000000"/>
        </w:rPr>
        <w:t>р/с</w:t>
      </w:r>
      <w:r>
        <w:rPr>
          <w:color w:val="000000"/>
        </w:rPr>
        <w:t xml:space="preserve">  </w:t>
      </w:r>
      <w:r>
        <w:rPr/>
        <w:t>40501810000002000001 ОТДЕЛЕНИЕ ИРКУТСК</w:t>
      </w:r>
      <w:r>
        <w:rPr>
          <w:color w:val="000000"/>
        </w:rPr>
        <w:t xml:space="preserve"> Г. ИРКУТСК</w:t>
      </w:r>
    </w:p>
    <w:p>
      <w:pPr>
        <w:pStyle w:val="Style20"/>
        <w:spacing w:before="0" w:after="0"/>
        <w:ind w:firstLine="284"/>
        <w:jc w:val="both"/>
        <w:rPr/>
      </w:pPr>
      <w:r>
        <w:rPr>
          <w:rStyle w:val="StrongEmphasis"/>
          <w:b w:val="false"/>
          <w:color w:val="000000"/>
        </w:rPr>
        <w:t>БИК</w:t>
      </w:r>
      <w:r>
        <w:rPr>
          <w:color w:val="000000"/>
        </w:rPr>
        <w:t xml:space="preserve"> 042520001</w:t>
      </w:r>
    </w:p>
    <w:p>
      <w:pPr>
        <w:pStyle w:val="Style20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Назначение платежа (указывать обязательно)</w:t>
      </w:r>
    </w:p>
    <w:p>
      <w:pPr>
        <w:pStyle w:val="Style20"/>
        <w:spacing w:before="0" w:after="0"/>
        <w:ind w:firstLine="284"/>
        <w:jc w:val="both"/>
        <w:rPr>
          <w:b/>
          <w:b/>
          <w:color w:val="943634"/>
        </w:rPr>
      </w:pPr>
      <w:r>
        <w:rPr>
          <w:b/>
          <w:color w:val="943634"/>
        </w:rPr>
        <w:t>00000000000000000180 – Целевое пожертвование на проведение научной конференции «Учебная самостоятельность личности – основа образования через всю жизнь» (тема 110-15-901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а оплата от организации. В этом случае реквизиты и форма договора уточняется индивидуально по адресу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mg2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/>
          <w:b/>
          <w:color w:val="4F81BD"/>
          <w:sz w:val="24"/>
          <w:szCs w:val="24"/>
        </w:rPr>
      </w:r>
    </w:p>
    <w:p>
      <w:pPr>
        <w:pStyle w:val="Style20"/>
        <w:spacing w:before="0" w:after="0"/>
        <w:ind w:firstLine="284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tyle20"/>
        <w:spacing w:before="0" w:after="0"/>
        <w:ind w:firstLine="284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tyle20"/>
        <w:spacing w:before="0" w:after="0"/>
        <w:ind w:firstLine="284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1027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839" w:hRule="atLeast"/>
        </w:trPr>
        <w:tc>
          <w:tcPr>
            <w:tcW w:w="10279" w:type="dxa"/>
            <w:tcBorders/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caps/>
                <w:color w:val="FFFFFF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FFFFFF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FFFFFF"/>
                <w:sz w:val="28"/>
                <w:szCs w:val="28"/>
                <w:lang w:eastAsia="ru-RU"/>
              </w:rPr>
              <w:t>ПОМОЩЬ УЧАСТНИКАМ  КОНФЕРЕНЦИИ И АВТОРАМ СТАТ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ую информацию об условиях проведения конференции и требованиях к оформлению материалов можно получить у организатора конфере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вопрос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чикова Марина Геннадьевна, к.п.н., доцент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федры педагогики Педагогического института  ИГ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ьный телефон: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914-925-01-2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телефон: </w:t>
      </w:r>
      <w:r>
        <w:rPr>
          <w:rFonts w:cs="Times New Roman" w:ascii="Times New Roman" w:hAnsi="Times New Roman"/>
          <w:b/>
          <w:sz w:val="24"/>
          <w:szCs w:val="24"/>
        </w:rPr>
        <w:t>(3952) 20-19-0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mg2@bk.ru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sz w:val="24"/>
          <w:szCs w:val="24"/>
        </w:rPr>
        <w:t>Дмитриев Алексей Сергеевич, программист отдела мультимедийных и информационных технологий ЦНИТ ИГ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sz w:val="24"/>
          <w:szCs w:val="24"/>
        </w:rPr>
        <w:t>Ямушева Ирина Валерьевна, к.п.н., начальник отдела мультимедийных и информационных технологий ЦНИТ ИГ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й телефон: </w:t>
      </w:r>
      <w:r>
        <w:rPr>
          <w:rFonts w:cs="Times New Roman" w:ascii="Times New Roman" w:hAnsi="Times New Roman"/>
          <w:b/>
          <w:sz w:val="24"/>
          <w:szCs w:val="24"/>
        </w:rPr>
        <w:t>(3952) 24-29-52</w:t>
      </w:r>
      <w:r>
        <w:rPr>
          <w:rFonts w:cs="Times New Roman" w:ascii="Times New Roman" w:hAnsi="Times New Roman"/>
          <w:sz w:val="24"/>
          <w:szCs w:val="24"/>
        </w:rPr>
        <w:t xml:space="preserve"> (внутренний 224, 105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ca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isu.ru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709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sz w:val="20"/>
          <w:szCs w:val="20"/>
        </w:rPr>
        <w:t>ГОСТ Р 7.05-2008 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Библиографическая ссылка. Общие требован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 правил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составления </w:t>
      </w:r>
      <w:r>
        <w:rPr>
          <w:sz w:val="24"/>
          <w:szCs w:val="24"/>
        </w:rPr>
        <w:t xml:space="preserve">[Электронный ресурс] – </w:t>
      </w:r>
      <w:r>
        <w:rPr>
          <w:sz w:val="23"/>
          <w:szCs w:val="23"/>
        </w:rPr>
        <w:t>URL</w:t>
      </w:r>
      <w:r>
        <w:rPr>
          <w:sz w:val="24"/>
          <w:szCs w:val="24"/>
        </w:rPr>
        <w:t xml:space="preserve">: </w:t>
      </w:r>
      <w:hyperlink r:id="rId1">
        <w:r>
          <w:rPr>
            <w:rStyle w:val="InternetLink"/>
            <w:sz w:val="20"/>
            <w:szCs w:val="20"/>
          </w:rPr>
          <w:t>http://st-hum.ru/sites/st-hum.ru/files/gost_r_7.0.5.-2008.pdf</w:t>
        </w:r>
      </w:hyperlink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(дата обращения 6.01.2017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???????"/>
    <w:basedOn w:val="Normal"/>
    <w:qFormat/>
    <w:pPr>
      <w:overflowPunct w:val="false"/>
      <w:autoSpaceDE w:val="false"/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Microsoft Sans Serif" w:hAnsi="Microsoft Sans Serif" w:cs="Microsoft Sans Serif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ca.isu.ru/course/view.php?id=402" TargetMode="External"/><Relationship Id="rId4" Type="http://schemas.openxmlformats.org/officeDocument/2006/relationships/hyperlink" Target="http://belca.isu.ru/course/view.php?id=402" TargetMode="External"/><Relationship Id="rId5" Type="http://schemas.openxmlformats.org/officeDocument/2006/relationships/hyperlink" Target="mailto:belca@slovo.isu.ru" TargetMode="External"/><Relationship Id="rId6" Type="http://schemas.openxmlformats.org/officeDocument/2006/relationships/hyperlink" Target="mailto:mg2@bk.ru" TargetMode="External"/><Relationship Id="rId7" Type="http://schemas.openxmlformats.org/officeDocument/2006/relationships/hyperlink" Target="mailto:mg2@bk.ru" TargetMode="External"/><Relationship Id="rId8" Type="http://schemas.openxmlformats.org/officeDocument/2006/relationships/hyperlink" Target="mailto:mg2@bk.ru" TargetMode="External"/><Relationship Id="rId9" Type="http://schemas.openxmlformats.org/officeDocument/2006/relationships/hyperlink" Target="mailto:mg2@bk.ru" TargetMode="External"/><Relationship Id="rId10" Type="http://schemas.openxmlformats.org/officeDocument/2006/relationships/hyperlink" Target="mailto:mg2@bk.ru" TargetMode="External"/><Relationship Id="rId11" Type="http://schemas.openxmlformats.org/officeDocument/2006/relationships/hyperlink" Target="mailto:mg2@bk.ru" TargetMode="External"/><Relationship Id="rId12" Type="http://schemas.openxmlformats.org/officeDocument/2006/relationships/hyperlink" Target="http://belca.isu.ru/course/view.php?id=402" TargetMode="External"/><Relationship Id="rId13" Type="http://schemas.openxmlformats.org/officeDocument/2006/relationships/hyperlink" Target="http://belca.isu.ru/course/view.php?id=402" TargetMode="External"/><Relationship Id="rId14" Type="http://schemas.openxmlformats.org/officeDocument/2006/relationships/hyperlink" Target="http://belca.isu.ru/course/view.php?id=402" TargetMode="External"/><Relationship Id="rId15" Type="http://schemas.openxmlformats.org/officeDocument/2006/relationships/hyperlink" Target="mailto:mg2@bk.ru" TargetMode="External"/><Relationship Id="rId16" Type="http://schemas.openxmlformats.org/officeDocument/2006/relationships/hyperlink" Target="mailto:mg2@bk.ru" TargetMode="External"/><Relationship Id="rId17" Type="http://schemas.openxmlformats.org/officeDocument/2006/relationships/hyperlink" Target="mailto:belca@slovo.isu.ru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-hum.ru/sites/st-hum.ru/files/gost_r_7.0.5.-200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17:00Z</dcterms:created>
  <dc:creator>Glazkov-A</dc:creator>
  <dc:description/>
  <cp:keywords/>
  <dc:language>en-US</dc:language>
  <cp:lastModifiedBy>Геннадий</cp:lastModifiedBy>
  <cp:lastPrinted>2017-03-21T12:50:00Z</cp:lastPrinted>
  <dcterms:modified xsi:type="dcterms:W3CDTF">2018-01-18T15:06:00Z</dcterms:modified>
  <cp:revision>30</cp:revision>
  <dc:subject/>
  <dc:title/>
</cp:coreProperties>
</file>