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высшего образования</w:t>
      </w:r>
    </w:p>
    <w:p>
      <w:pPr>
        <w:pStyle w:val="Subtitle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Иркутский государственный университет</w:t>
      </w:r>
      <w:r>
        <w:rPr>
          <w:b w:val="false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Иркутской области и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по связям с общественность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учреждение дополни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Учебно-методический центр развития социального обслуживания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и общественных инициатив Комитета по социальной политике и культуре Администрации г. Иркутск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ВЕДЕНИИ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РЕГИОНАЛЬНОГО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КОНКУРСА СОЦИАЛЬНЫХ ПРОЕКТОВ СРЕДИ СТАРШЕКЛАССНИКОВ, СТУД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 УЧАЩЕЙСЯ МОЛОДЕЖИ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факультет педагогики, кафедра социальной педагогики и психологии; Управле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Губернатора Иркутской области и Правительства Иркутской области по связям с общественностью и национальным отношениям; Областное государственное бюджетное учреждение дополнительного профессионального образования «Учебно-методический центр развития социального обслуживания»; Управление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ствовать вовлечению и активизации подростков и молодежи в решении социально-значимых задач и проблем российского обще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оки проведения конкурса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25 февраля 2016 г. по 06 мая 2016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5 февраля 2016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0 апреля 2016 г.  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1 апреля -30 апреля 2016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(www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pi.isu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6 мая 2016 г.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е приглаш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ы и студенческие 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, дом творчества и др.)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 проводится по следующим направлениям: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олонтерское движение в молодежной среде.</w:t>
      </w:r>
    </w:p>
    <w:p>
      <w:pPr>
        <w:pStyle w:val="Normal"/>
        <w:suppressAutoHyphens w:val="true"/>
        <w:spacing w:lineRule="atLeast" w:line="200" w:before="5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требования к проекта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ы должны иметь исключительно благотворительные цел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несут всю полноту ответственности за содержание проект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участников может представить проекты как в одном, так и в нескольких направления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как индивидуальные, так и коллективные проекты (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ов не более 5 человек)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допускаются только проекты, оформленные по установленному образцу.  Требования см. в Приложении 1, 2 или на сайте:</w:t>
      </w:r>
    </w:p>
    <w:p>
      <w:pPr>
        <w:pStyle w:val="Normal"/>
        <w:tabs>
          <w:tab w:val="clear" w:pos="708"/>
          <w:tab w:val="left" w:pos="5820" w:leader="none"/>
          <w:tab w:val="left" w:pos="6345" w:leader="none"/>
        </w:tabs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85725</wp:posOffset>
                </wp:positionV>
                <wp:extent cx="23495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90805</wp:posOffset>
                </wp:positionV>
                <wp:extent cx="234950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www. pi.isu.ru        кафедра социальной педагогики и психологии        конкурс социальных проектов  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проектов осуществляется членами Экспертного Совета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актуальност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стичность и достижимость целей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кий план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ые результаты в про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ойчив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в реализацию проекта местных жителей и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конкурсного участия участники Конкурса, занявшие призовые места, будут отмечены ценными подарками и дипломами участников Конкурса социальных проектов. Остальные участники конкурса получают сертификаты. Экспертный совет вправе наградить призом некоторых участников конкурса, отличившихся особым подходом к выполнению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дура подачи и рассмотрения проек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у на участие в конкурсе и конкурсную работу необходимо до 20 апреля 2016 г. выслать двумя файлами (один – заявка, второй – проект)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kspps2011@igpu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пометкой «Социальный проект 2016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файлов – по фамилии автора (например, Заявка_Иванов и Проект_Иванов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, поданные на Конкурс позже указанного срока окончания приема проектов, к регистрации не принимаются. Проекты не возвращаются и не рецензируются. Рассмотрение заявок и обсуждение проектов происходит на заседании Экспертного Сов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ный Совет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Кущенко С.В. - </w:t>
      </w:r>
      <w:r>
        <w:rPr>
          <w:rFonts w:cs="Times New Roman" w:ascii="Times New Roman" w:hAnsi="Times New Roman"/>
          <w:sz w:val="28"/>
          <w:szCs w:val="28"/>
        </w:rPr>
        <w:t>доктор философских наук, доцент, заведующий кафедрой истории и политологии ФГБОУ ВПО «Новосибирский государственный технический университет», г.Новосибирск.</w:t>
      </w:r>
    </w:p>
    <w:p>
      <w:pPr>
        <w:pStyle w:val="Normal"/>
        <w:suppressAutoHyphens w:val="true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Чернобровкина С.В.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ндидат психологических наук, доцент, зам. декана по учебно-воспитательной работе факультета психологии </w:t>
      </w:r>
      <w:r>
        <w:rPr>
          <w:rFonts w:cs="Times New Roman" w:ascii="Times New Roman" w:hAnsi="Times New Roman"/>
          <w:sz w:val="28"/>
          <w:szCs w:val="28"/>
        </w:rPr>
        <w:t>ФГБОУ ВПО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мский государственный университет им. Ф.М. Достоевского», г.Ом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 Куриленкова О.А.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по связям с общественностью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апина О.А. 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ктор педагогических наук, профессор кафедры педагогики </w:t>
      </w:r>
      <w:r>
        <w:rPr>
          <w:rFonts w:cs="Times New Roman" w:ascii="Times New Roman" w:hAnsi="Times New Roman"/>
          <w:sz w:val="28"/>
          <w:szCs w:val="28"/>
        </w:rPr>
        <w:t>ФГБОУ ВО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ркутский государственный университет», г. Иркутс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5. Калинов В.В.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тор исторических наук, доцент, заведующий кафедрой  истории, декан факультета гуманитарного образования </w:t>
      </w:r>
      <w:r>
        <w:rPr>
          <w:rFonts w:cs="Times New Roman" w:ascii="Times New Roman" w:hAnsi="Times New Roman"/>
          <w:sz w:val="28"/>
          <w:szCs w:val="28"/>
        </w:rPr>
        <w:t>ФГБОУ  ВПО «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й государственный университет нефти и газа им. И.М. Губкина», г. Москва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6.Литвинова Н.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доктор экономических наук, профессор кафедры государственного и муниципального управления НАНОО ВПО «Санкт-Петербургский институт гуманитарного образования», г.Санкт-Петербург.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Яценко М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д</w:t>
      </w:r>
      <w:r>
        <w:rPr>
          <w:rFonts w:cs="Times New Roman" w:ascii="Times New Roman" w:hAnsi="Times New Roman"/>
          <w:sz w:val="28"/>
          <w:szCs w:val="28"/>
        </w:rPr>
        <w:t>октор философских наук, профессор кафедры глобалистики и геополитики ФГАОУ ВПО «Сибирский федеральный университет», г.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8. Чернобродов Е.Р.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психологических наук, ведущий научный сотрудник филиала Всероссийского научно-исследовательского института МВД России по Дальневосточному федеральному округу, доцент кафедры психологии и педагогики Дальневосточного юридического института МВД России, г.Хабаро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инская И.В. –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и.о.декана факультета педагогики ФГБОУ ВО «Иркутский государственный университет», г.Иркут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Говорова А.Д. -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 - начальник отдела по связям с общественностью Управления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онный взнос для участников конкурса составляет 200 рублей (за 1 проект). </w:t>
      </w:r>
      <w:r>
        <w:rPr>
          <w:rFonts w:cs="Times New Roman" w:ascii="Times New Roman" w:hAnsi="Times New Roman"/>
          <w:sz w:val="28"/>
          <w:szCs w:val="28"/>
        </w:rPr>
        <w:t>Оплата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ения принятия заявки (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будет направлена информация, необходимая для оплаты организационного взнос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пию квитанции об оплате автор высылает в отсканированном виде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spps2011@igpu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пометкой «Социальный проект 2016»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ные расходы на Конкурс не компенсиру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рес оргкомитета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4011, г. Иркутск, ул. Нижняя Набережная, 6 (Факультет педагогики, кафедра социальной педагогики и психологии), тел.: 8 (3952) 20-07-39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й 240 - кафедра социальной педагогики и психоло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конкурса – канд.психол.наук, доцент кафедры социальной педагогики и психологии Бубнова Ирина Сергеевна (тел.8-964-100-91-63), ст.преподаватель кафедры социальной педагогики и психологии Деревцова Елена Николаевна (тел.8-904-15-30-437); канд.психол.наук, доцент кафедры социальной педагогики и психологии Рерке Виктория Игоревна (тел.8-914-908-20-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и работы принимаются ежедневно с 9.00 до 17.00, кроме субботы и воскресенья, по адресу: 664011, г. Иркутск, ул. Нижняя Набережная, 6, каб. 207, или на электр.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spps2011@ig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42" w:right="92"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на 4 листах.</w:t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tLeast" w:line="200" w:before="113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23190</wp:posOffset>
                </wp:positionV>
                <wp:extent cx="2456815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9.1pt;mso-wrap-distance-left:9pt;mso-wrap-distance-right:9pt;mso-wrap-distance-top:0pt;mso-wrap-distance-bottom:0pt;margin-top:9.7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1276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мер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ТИТУЛЬНЫЙ ЛИСТ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ъем титульного листа не должен превышать 2-х печатных листов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. Название конкурс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егиональный конкурс социальных проектов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3. Общий бюджет проект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в рублях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. ФИО</w:t>
              <w:tab/>
              <w:t xml:space="preserve"> руководителя проект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лефо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pacing w:lineRule="atLeast" w:line="20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. Название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7. ФИО и должность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уководител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.Адрес местонахождени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. Тел./факс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0. Электронная поч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1. Продолжительность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акого источника Вы узнали о данном конкурсе (если из средства массовой информации, то укажите его название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3. Краткое описание проекта (не более пяти предложений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 описании укажите, пожалуйста, цель проекта, целевые группы, планируемая деятельность по проекту, ожидаемые конкретные измеряемые результаты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12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4. Направление Конкурса (оставьте только то направление, на которое вы подаете Ваш проект)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социальных организаций и учреждений РФ, работающих с детьми, подростками и молодежью, через развитие профессиональных социальных партнерств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Апробирование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. Внедрение новых методик повышения эффективности образователь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детского и молодежного спорта, вовлечение широкого круга детей, подростков и молодежи в занятия физкультурой и спортом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роли семьи в обществе, развитие новых форм и методик работы с детьми и их семьями, профилактика социального сирот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Волонтерское движение в молодежной среде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Настоящим я подтверждаю достоверность предоставленной мною информации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5103"/>
        <w:gridCol w:w="425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организации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проекта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ата: 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87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ПИСАНИЕ ПРОЕКТА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се приложения предоставляются в электронном или печатном виде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00" w:before="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ПРОЕКТ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АНОВКА ПРОБЛЕМЫ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uppressAutoHyphens w:val="true"/>
        <w:spacing w:lineRule="atLeast" w:line="20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ту проблему, которую вы собираетесь решить в ходе проекта. Обоснуйте необходимость вашего про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ШИТЕ ОСНОВНЫЕ ДОСТИЖЕНИЯ (УСПЕХИ) ВАШЕЙ ОРГАНИЗАЦИИ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меет ли Ваша организация опыт в осуществлении той деятельности, которую вы предполагаете осуществлять в ходе проекта? Если да, то опишите какой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го вы хотите достичь в результате реализации проекта</w:t>
      </w:r>
      <w:r>
        <w:rPr>
          <w:rFonts w:eastAsia="Times New Roman" w:cs="Times New Roman" w:ascii="Times New Roman" w:hAnsi="Times New Roman"/>
          <w:sz w:val="24"/>
          <w:szCs w:val="24"/>
        </w:rPr>
        <w:t>?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ПРОЕКТ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группы участников проекта, на кого рассчитан проект, их количество, способы их привлечения к участ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а. Участники проекта, принимающие участие в реализации и управлении проектом, в том числе и партнер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б. Участники проекта, принимающие участие в мероприятиях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ДЕЯТЕЛЬНОСТИ В ХОДЕ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5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пишите, пожалуйста, стратегию и механизм достижения поставленных целей, методы их реализации. Опишите как можно подробнее вашу деятельность в ходе проекта, а также роль партнера (партнеров.)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этом разделе необходимо подробно описать (с указанием количественных и качественных показателей), что будет получено в результате выполнения данного проекта. На основании каких показателей наши эксперты смогут сделать заключение об успешности проекта по его окончании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ЬНЕЙШЕЕ РАЗВИТИЕ ПРОЕКТА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 проект планируется продолжать, то опишите, в каком направлении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 РЕАЛИЗАЦИИ ПРОЕКТ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43"/>
        <w:gridCol w:w="1143"/>
        <w:gridCol w:w="1144"/>
        <w:gridCol w:w="1143"/>
        <w:gridCol w:w="1143"/>
        <w:gridCol w:w="1344"/>
      </w:tblGrid>
      <w:tr>
        <w:trPr>
          <w:trHeight w:val="54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роекта в месяцах 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6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3" Type="http://schemas.openxmlformats.org/officeDocument/2006/relationships/hyperlink" Target="mailto:kspps2011@igpu.ru" TargetMode="External"/><Relationship Id="rId4" Type="http://schemas.openxmlformats.org/officeDocument/2006/relationships/hyperlink" Target="mailto:kspps2011@igpu.ru" TargetMode="External"/><Relationship Id="rId5" Type="http://schemas.openxmlformats.org/officeDocument/2006/relationships/hyperlink" Target="mailto:kspps2011@ig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59:00Z</dcterms:created>
  <dc:creator>Admin</dc:creator>
  <dc:description/>
  <cp:keywords/>
  <dc:language>en-US</dc:language>
  <cp:lastModifiedBy>User</cp:lastModifiedBy>
  <cp:lastPrinted>2016-02-10T13:24:00Z</cp:lastPrinted>
  <dcterms:modified xsi:type="dcterms:W3CDTF">2016-02-13T02:15:00Z</dcterms:modified>
  <cp:revision>19</cp:revision>
  <dc:subject/>
  <dc:title/>
</cp:coreProperties>
</file>